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10/2025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e warunki konkursu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ywane przez lekarza specjalistę w zakresie chorób wewnętrznych lub kardiologii                                           na rzecz pacjentów Szpitala w Ostródzie S. A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Udzielający zamówieni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gon 511398725, NIP 741-18-87-468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tel. (89) 646 06 40, adres internetowy: www.szpital-ostroda.pl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Godziny pracy: od poniedziałku do piątku, godz. 07:00 -14:3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Konkurs ofert przeprowadzony będzie na podstawie art. 26, art. 26a ustawy z dnia 15 kwietnia 2011 r.              o działalności leczniczej (Dz. U. z 2024 r., poz. 799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 r., poz. 146 z późn. zm.), przy czym prawa i obowiązki Prezesa Funduszu </w:t>
        <w:br/>
        <w:t xml:space="preserve">i Dyrektora Oddziału Wojewódzkiego Funduszu wykonuje Prezes Zarządu Szpitala w Ostródzie Spółka Akcyjn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udzielanie całodobowe świadczeń zdrowotnych wykonywane przez lekarza specjalistę w zakresie chorób wewnętrznych lub kardiologii na rzecz pacjentów Szpitala w Ostródzie S.A., </w:t>
        <w:br/>
        <w:t xml:space="preserve">a dotyczących w szczególności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left="708" w:hanging="333"/>
        <w:jc w:val="both"/>
        <w:rPr/>
      </w:pPr>
      <w:r>
        <w:rPr>
          <w:sz w:val="20"/>
          <w:szCs w:val="20"/>
        </w:rPr>
        <w:t xml:space="preserve">1) </w:t>
        <w:tab/>
        <w:t xml:space="preserve">udzielanie świadczeń zdrowotnych w Oddziale Chorób Wewnętrznych o profilu kardiologicznym  </w:t>
        <w:br/>
        <w:t xml:space="preserve">i Izbie Przyjęć w podstawowej ordynacji Oddziału (CPV: 85121231-1–Usługi </w:t>
        <w:tab/>
        <w:t>kardiologicz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ind w:left="386" w:hanging="0"/>
        <w:jc w:val="both"/>
        <w:rPr/>
      </w:pPr>
      <w:r>
        <w:rPr>
          <w:sz w:val="20"/>
          <w:szCs w:val="20"/>
        </w:rPr>
        <w:t xml:space="preserve">udzielanie świadczeń zdrowotnych w Oddziale Chorób Wewnętrznych o profilu </w:t>
        <w:tab/>
        <w:t xml:space="preserve">kardiologicznym i Izbie Przyjęć w dyżurowej ordynacji Oddziału (CPV: 85121231-1–Usługi </w:t>
        <w:tab/>
        <w:t>kardiologicz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Poradni Kardiologicznej (CPV: 85121231-1–Usługi kardiologiczne),</w:t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harmonogramem zaakceptowanym przez Dyrektora ds. Medyczn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raz z załącznikami powinna być sporządzona w formie pisemnej w języku polskim w sposób przejrzysty i czytelny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Oferta powinna zawierać wszelkie dokumenty i załączniki wymagane w Szczegółowych warunkach konkursu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Oferenci ponoszą wszelkie koszty związane z przygotowaniem i złożeniem oferty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5. Oferta powinna być złożona w nieprzezroczystej kopercie z oznaczeniem nazwy i adresu Oferenta oraz winna zawierać dopisek: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 xml:space="preserve">Konkurs ofert na udzielenie zamówienia na świadczenia zdrowotne                                                      wykonywane przez lekarza specjalistę w zakresie chorób wewnętrznych lub kardiologii                              </w:t>
        <w:br/>
        <w:t>na rzecz pacjentów Szpitala w Ostródzie S.A.”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Wszelkie poprawki w ofercie mogą być naniesione przez Oferenta lub osobę, o której mowa w pkt 6, poprzez przekreślenie błędnego zapisu i umieszczenie obok niego prawidłowego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może wprowadzić zmiany lub wycofać złożoną ofertę nie później niż przed upływem terminu składania ofert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9. 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10.Oferta oraz wszelka korespondencja dotycząca konkursu ofert powinna być kierowana przez Oferenta na adres: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zpital w Ostródzie Spółka Akcyjna                                                                                                               </w:t>
        <w:br/>
        <w:t xml:space="preserve"> ul. Władysława Jagiełły 1, 14-100 Ostróda, sekretariat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oryginał/poświadczone za zgodność z oryginałem prawo wykonywania zawodu lekarza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oryginał/poświadczone za zgodność z oryginałem aktualne zaświadczenie lekarskie oraz z przeszkolenia BHP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)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pełnomocnictwo wystawione zgodnie ze szczegółowymi warunkami konkursu ofert, o ile oferta składana jest przez osobę upoważnioną do występowania w imieniu Oferenta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 punktach ............. nie uległy zmianie i znajdują się w posiadaniu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realizację świadczeń zdrowotnych w zakresie zamówienia na okres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as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stawą oceny złożonych ofert będzie całkowita kwota podana przez oferenta w ofercie a obejmująca stawkę ryczałtową podaną w złoty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ferty nie spełniające wymogów określonych w niniejszych Szczegółowych warunkach konkursu ofert zostaną odrzuco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pośród ofert nie odrzuconych zostaną wybrane oferty z najniższą cen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24 marca 2025 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 Oferentowi, wybranemu w wyniku postępowania konkursowego, Udzielający zamówienia wskazuje termin </w:t>
        <w:br/>
        <w:t>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. Dokonując wyboru najkorzystniejszej oferty Udzielający zamówienia stosuje zasady określone                       w niniejszych Szczegółowych warunkach konkursu ofert na udzielenie zamówienia na świadczenia zdrowotne oraz Regulaminie konkursu ofert na udzielenie zamówienia na świadczenia zdrowotne i Regulaminie pracy komisji konkursowej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Udzielający zamówienia zastrzega sobie prawo do odwołania konkursu oraz 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O odwołaniu konkursu ofert Udzielający zamówienia zawiadamia pisemnie Oferentów biorących w nim udział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niki: </w:t>
      </w:r>
    </w:p>
    <w:p>
      <w:pPr>
        <w:pStyle w:val="Normal"/>
        <w:spacing w:before="0" w:after="0"/>
        <w:ind w:left="3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  Załącznik nr 1 – Formularz ofertowy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– Projekt umowy na udzielanie świadczeń zdrowotny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4"/>
        <w:szCs w:val="14"/>
      </w:rPr>
    </w:pPr>
    <w:r>
      <w:rPr>
        <w:b/>
        <w:bCs/>
        <w:color w:val="CB0303"/>
        <w:sz w:val="14"/>
        <w:szCs w:val="14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  <w:t xml:space="preserve">ul. Władysława Jagiełły 1,14-100 Ostróda, Tel. </w:t>
    </w:r>
    <w:r>
      <w:rPr>
        <w:b/>
        <w:bCs/>
        <w:color w:val="808080"/>
        <w:sz w:val="14"/>
        <w:szCs w:val="14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8695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3375" cy="851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3375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25pt;height:67.0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4:00Z</dcterms:created>
  <dc:creator>Paweł Orzechowski</dc:creator>
  <dc:description/>
  <cp:keywords/>
  <dc:language>en-US</dc:language>
  <cp:lastModifiedBy>Marta</cp:lastModifiedBy>
  <cp:lastPrinted>2019-01-16T12:27:00Z</cp:lastPrinted>
  <dcterms:modified xsi:type="dcterms:W3CDTF">2025-03-24T07:04:00Z</dcterms:modified>
  <cp:revision>2</cp:revision>
  <dc:subject/>
  <dc:title/>
</cp:coreProperties>
</file>