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0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CHORÓB WEWNĘTRZNYCH LUB KARDIOLOGII NA RZECZ PACJENTÓW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24 marc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,12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z 2024 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głasza konkurs ofert na udzielenie zamówienia na świadczenia zdrowotne wykonywane przez lekarza specjalistę w zakresie chorób wewnętrznych lub kardiologii na rzecz pacjentów Szpitala w Ostródzie S.A.,                  a dotyczących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orób Wewnętrznych o profilu kardiologicznym                   i Izbie Przyjęć w podstawowej ordynacji Oddziału (CPV: 85121231-1–Usługi kardiologiczne),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sz w:val="20"/>
          <w:szCs w:val="20"/>
        </w:rPr>
        <w:t>udzielanie świadczeń zdrowotnych w Oddziale Chorób Wewnętrznych o profilu kardiologicznym                  i Izbie Przyjęć w dyżurowej ordynacji Oddziału (CPV: 85121231-1–Usługi kardiolog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Poradni Kardiologicznej (CPV: 85121231-1–Usługi kardiologiczne)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Warunki udziału w postępowaniu oraz sposób przeprowadzenia konkursu uregulowane są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, pokój nr 10, w godzinach pracy w dni powszednie od poniedziałku do piątku 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sobami upoważnionymi do udzielania bliższych informacji o warunkach konkursu ofert są: Marta Niemanowska –tel.89 646 06 64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 Oferty należy składać w siedzibie Udzielającego zamówienia w formie pisemnej, w zamkniętej kopercie oznaczonej zgodnie ze wzorem podanym w Szczegółowych warunkach konkursu ofert do 27 marca 2025 roku do godziny 08.0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27 marca 2025 roku o godzinie 09:00 w siedzibie Udzielającego 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głoszenie o wyniku postępowania konkursowego umieszczone zostanie niezwłocznie po jego 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, stanowiącym załącznik nr 2 do Szczegółowych warunków konkursu ofert na udzielenie zamówienia na 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Udzielający zamówienia zastrzega sobie prawo do odwołania konkursu bez podania przyczyn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 Oferentom przysługują środki ochrony przewidziane w Regulaminie konkursu ofert na udzielenie 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0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 e-mail: sekretariat@szpital-ostroda.pl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tLeast" w:line="20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679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1147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 xml:space="preserve">Szpital w Ostródzie Spółka Akcyjn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6.9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 xml:space="preserve">Szpital w Ostródzie Spółka Akcyjn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0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3-24T06:50:00Z</dcterms:modified>
  <cp:revision>2</cp:revision>
  <dc:subject/>
  <dc:title/>
</cp:coreProperties>
</file>