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234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2345" cy="80454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429895</wp:posOffset>
                </wp:positionV>
                <wp:extent cx="5407025" cy="741045"/>
                <wp:effectExtent l="0" t="0" r="0" b="0"/>
                <wp:wrapNone/>
                <wp:docPr id="2" name="Frame1"/>
                <a:graphic xmlns:a="http://schemas.openxmlformats.org/drawingml/2006/main">
                  <a:graphicData uri="http://schemas.microsoft.com/office/word/2010/wordprocessingShape">
                    <wps:wsp>
                      <wps:cNvSpPr txBox="1"/>
                      <wps:spPr>
                        <a:xfrm>
                          <a:off x="0" y="0"/>
                          <a:ext cx="5407025" cy="74104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5.75pt;height:58.35pt;mso-wrap-distance-left:2.85pt;mso-wrap-distance-right:2.85pt;mso-wrap-distance-top:2.85pt;mso-wrap-distance-bottom:2.85pt;margin-top:-33.8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Konkurs nr 9/2025                                                               </w:t>
      </w:r>
    </w:p>
    <w:p>
      <w:pPr>
        <w:pStyle w:val="Normal"/>
        <w:jc w:val="center"/>
        <w:rPr>
          <w:rFonts w:ascii="Times New Roman" w:hAnsi="Times New Roman" w:cs="Times New Roman"/>
          <w:sz w:val="18"/>
          <w:szCs w:val="18"/>
        </w:rPr>
      </w:pPr>
      <w:r>
        <w:rPr>
          <w:rFonts w:cs="Times New Roman" w:ascii="Times New Roman" w:hAnsi="Times New Roman"/>
          <w:b/>
          <w:bCs/>
          <w:sz w:val="20"/>
          <w:szCs w:val="20"/>
        </w:rPr>
        <w:t>----- WZÓR UMOWY -----</w:t>
      </w:r>
    </w:p>
    <w:p>
      <w:pPr>
        <w:pStyle w:val="Normal"/>
        <w:jc w:val="both"/>
        <w:rPr>
          <w:rFonts w:ascii="Times New Roman" w:hAnsi="Times New Roman" w:cs="Times New Roman"/>
          <w:b/>
          <w:b/>
          <w:sz w:val="20"/>
          <w:szCs w:val="20"/>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anestezjologii i intensywnej terapii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z zakresu anestezjologii</w:t>
      </w:r>
      <w:r>
        <w:rPr>
          <w:b/>
          <w:bCs/>
        </w:rPr>
        <w:t xml:space="preserve"> i intensywnej terap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p.o. Prezesa Zarządu – Bernadetę Hordejuk,</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dstawy</w:t>
      </w:r>
      <w:r>
        <w:rPr>
          <w:rFonts w:cs="Times New Roman" w:ascii="Times New Roman" w:hAnsi="Times New Roman"/>
          <w:b/>
          <w:sz w:val="20"/>
          <w:szCs w:val="20"/>
        </w:rPr>
        <w:t xml:space="preserve"> </w:t>
      </w:r>
      <w:r>
        <w:rPr>
          <w:rFonts w:cs="Times New Roman" w:ascii="Times New Roman" w:hAnsi="Times New Roman"/>
          <w:sz w:val="20"/>
          <w:szCs w:val="20"/>
        </w:rPr>
        <w:t>prawne</w:t>
      </w:r>
      <w:r>
        <w:rPr>
          <w:rFonts w:cs="Times New Roman" w:ascii="Times New Roman" w:hAnsi="Times New Roman"/>
          <w:b/>
          <w:sz w:val="20"/>
          <w:szCs w:val="20"/>
        </w:rPr>
        <w:t>:</w:t>
      </w:r>
    </w:p>
    <w:p>
      <w:pPr>
        <w:pStyle w:val="Akapitzlist"/>
        <w:numPr>
          <w:ilvl w:val="1"/>
          <w:numId w:val="2"/>
        </w:numPr>
        <w:spacing w:before="0" w:after="0"/>
        <w:ind w:left="426" w:right="0" w:hanging="426"/>
        <w:jc w:val="both"/>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 xml:space="preserve">rozporządzenie Parlamentu Europejskiego i Rady (UE) 2016/679 z dnia 27 kwietnia 2016 r.                          </w:t>
        <w:tab/>
        <w:t xml:space="preserve">w sprawie ochrony osób </w:t>
        <w:tab/>
        <w:t xml:space="preserve">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Miejscem udzielania świadczeń zdrowotnych są zakłady lecznicze Udzielającego zamówienia,                            a w szczególności komórki organizacyjne Oddział Anestezjologii i Intensywnej Terapii, </w:t>
      </w:r>
      <w:r>
        <w:rPr>
          <w:rFonts w:cs="Times New Roman" w:ascii="Times New Roman" w:hAnsi="Times New Roman"/>
          <w:sz w:val="20"/>
          <w:szCs w:val="20"/>
          <w:shd w:fill="FFFFFF" w:val="clear"/>
        </w:rPr>
        <w:t>Blok Operacyjny oraz  Izba Przyjęć.</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 specjalisty z zakresu anestezjologii:</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udzielającego świadczeń zdrowotnych pozostających we właściwości Oddziału Anestezjologii                      i Intensywnej Terapii, </w:t>
      </w:r>
      <w:r>
        <w:rPr>
          <w:rFonts w:cs="Times New Roman" w:ascii="Times New Roman" w:hAnsi="Times New Roman"/>
          <w:sz w:val="20"/>
          <w:szCs w:val="20"/>
          <w:shd w:fill="FFFFFF" w:val="clear"/>
        </w:rPr>
        <w:t>w tym udzielanie konsultacji na potrzeby Izby Przyjęć w zakresie anestezjologii          i intensywnej terapi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shd w:fill="FFFFFF" w:val="clear"/>
        </w:rPr>
        <w:t>udzielającego świadczeń zdrowotnych w ramach działania Bloku Operacyjnego oraz świadczeń anestezjologicznych na innych oddziała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tabs>
          <w:tab w:val="clear" w:pos="709"/>
          <w:tab w:val="left" w:pos="434"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tab/>
        <w:t>o zapewnianiu dostępności osobom ze szczególnymi potrzebami (Dz. U. z 2022, poz. 2240).</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2"/>
          <w:numId w:val="2"/>
        </w:numPr>
        <w:tabs>
          <w:tab w:val="clear" w:pos="709"/>
          <w:tab w:val="left" w:pos="546" w:leader="none"/>
          <w:tab w:val="left" w:pos="846" w:leader="none"/>
          <w:tab w:val="left" w:pos="1029" w:leader="none"/>
        </w:tabs>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Anestezjologii i Intensywnej Terapii oraz Bloku Operacyjnym Przyjmujący zamówienie podlega bezpośrednio Ordynatorowi Oddziału.</w:t>
      </w:r>
    </w:p>
    <w:p>
      <w:pPr>
        <w:pStyle w:val="Akapitzlist"/>
        <w:numPr>
          <w:ilvl w:val="1"/>
          <w:numId w:val="2"/>
        </w:numPr>
        <w:spacing w:before="0" w:after="0"/>
        <w:ind w:left="426" w:right="0" w:hanging="426"/>
        <w:jc w:val="both"/>
        <w:rPr/>
      </w:pPr>
      <w:r>
        <w:rPr>
          <w:rFonts w:cs="Times New Roman" w:ascii="Times New Roman" w:hAnsi="Times New Roman"/>
          <w:sz w:val="20"/>
          <w:szCs w:val="20"/>
        </w:rPr>
        <w:t>Przyjmujący zamówienie w zakresie udzielanych świadczeń zdrowotnych zobowiązany jest                          w szczególności  do:</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709" w:right="0" w:hanging="283"/>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709" w:right="0" w:hanging="283"/>
        <w:jc w:val="both"/>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i dbania o czystość zgodnie z obowiązującymi przepisami, zmiana odzieży i obuwia roboczego w trakcie świadczenia usług medycznych, zakupionych na własny koszt. Odzież i obuwie ochronne zapewnia Udzielający zamówieni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709" w:right="0" w:hanging="283"/>
        <w:jc w:val="both"/>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Anestezjologii i Intensywnej Terapii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ywania się do skarg pacjentów na wykonywanie</w:t>
        <w:br/>
        <w:t>lub nie wykonywanie przez Przyjmującego zamówienie świadczeń zdrowotnych poprzez złożenie pisemnych wyjaśnień,</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429" w:leader="none"/>
        </w:tabs>
        <w:spacing w:before="0" w:after="0"/>
        <w:ind w:left="11" w:hanging="0"/>
        <w:jc w:val="both"/>
        <w:rPr>
          <w:rFonts w:ascii="Times New Roman" w:hAnsi="Times New Roman" w:cs="Times New Roman"/>
          <w:sz w:val="20"/>
          <w:szCs w:val="20"/>
          <w:shd w:fill="FFFFFF" w:val="clear"/>
        </w:rPr>
      </w:pPr>
      <w:r>
        <w:rPr>
          <w:rFonts w:cs="Times New Roman" w:ascii="Times New Roman" w:hAnsi="Times New Roman"/>
          <w:sz w:val="20"/>
          <w:szCs w:val="20"/>
        </w:rPr>
        <w:t xml:space="preserve">Przyjmującemu zamówienie przysługuje </w:t>
      </w:r>
      <w:r>
        <w:rPr>
          <w:rFonts w:cs="Times New Roman" w:ascii="Times New Roman" w:hAnsi="Times New Roman"/>
          <w:sz w:val="20"/>
          <w:szCs w:val="20"/>
          <w:shd w:fill="FFFFFF" w:val="clear"/>
        </w:rPr>
        <w:t xml:space="preserve">bezpłatna </w:t>
      </w:r>
      <w:r>
        <w:rPr>
          <w:rFonts w:cs="Times New Roman" w:ascii="Times New Roman" w:hAnsi="Times New Roman"/>
          <w:sz w:val="20"/>
          <w:szCs w:val="20"/>
        </w:rPr>
        <w:t xml:space="preserve">przerwa w świadczeniu usług zdrowotnych na rzecz </w:t>
        <w:tab/>
        <w:t xml:space="preserve">Udzielającego zamówienia. Przyjmujący zamówienie zobowiązany jest poinformować na piśmie </w:t>
        <w:tab/>
        <w:t xml:space="preserve">Udzielającego zamówienia (Dyrektora ds. Medycznych) w terminie co najmniej 10 dni przed planowaną </w:t>
        <w:tab/>
        <w:t xml:space="preserve">przerwą świadczenia usług zdrowotnych, wskazując jednocześnie przewidywany okres jej trwania oraz </w:t>
        <w:tab/>
        <w:t xml:space="preserve">ustanowić zastępstwo w osobie lekarza o odpowiednich kwalifikacjach zawodowych, prowadzącego </w:t>
        <w:tab/>
        <w:t xml:space="preserve">działalność gospodarczą i posiadającego ubezpieczenie od odpowiedzialności cywilnej. Osoba zastępująca </w:t>
        <w:tab/>
        <w:t xml:space="preserve">powinna uzyskać akceptację Udzielającego zamówienie (Dyrektora ds. Medycznych). Osobą zastępującą </w:t>
        <w:tab/>
        <w:t xml:space="preserve">może być także Lekarz świadczący usługi na podstawie umowy na udzielanie świadczeń zdrowotnych </w:t>
        <w:tab/>
        <w:t>zawartej z Udzielającym zamówienia w zakresie objętym niniejszą umową.</w:t>
      </w:r>
    </w:p>
    <w:p>
      <w:pPr>
        <w:pStyle w:val="Akapitzlist"/>
        <w:numPr>
          <w:ilvl w:val="1"/>
          <w:numId w:val="2"/>
        </w:numPr>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W przypadku nie wykorzystania przerwy Przyjmującemu zamówienie nie przysługują żadne roszczenia                </w:t>
        <w:tab/>
        <w:t>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ma obowiązek udzielania konsultacji i konsultacji śródoperacyjnych w innych </w:t>
        <w:tab/>
        <w:t xml:space="preserve">Oddziałach szpitalnych prowadzonych przez Udzielającego zamówienie, w Ambulatorium oraz w Izbie </w:t>
        <w:tab/>
        <w:t xml:space="preserve">Przyjęć, a ponadto jest zobowiązany do współpracy z lekarzami innych Oddziałów w sytuacjach nagłych, </w:t>
        <w:tab/>
        <w:t>co winno znaleźć odzwierciedlenie w dokumentacji medycznej.</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Anestezjologii i Intensywnej Terapii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1"/>
          <w:numId w:val="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before="0" w:after="0"/>
        <w:ind w:left="426" w:right="0" w:hanging="429"/>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1"/>
          <w:numId w:val="2"/>
        </w:numPr>
        <w:spacing w:before="0" w:after="0"/>
        <w:ind w:left="426" w:right="0" w:hanging="418"/>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wykonując przedmiot umowy ma prawo do użycia sprzętu, wyrobów </w:t>
        <w:tab/>
        <w:t xml:space="preserve">medycznych  i innych środków leczniczych oraz aparatury medycznej, przekazanych do jego dyspozycji, </w:t>
        <w:tab/>
        <w:t xml:space="preserve">a stanowiącej własność Udzielającego zamówienia. Sprzęt, wyroby medyczne i aparatura spełniają </w:t>
        <w:tab/>
        <w:t>wymagania niezbędne do wykonywania świadczeń objętych niniejszą umową.</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nie ponosi odpowiedzialności za normalne zużycie rzeczy wymienionych w ust. </w:t>
        <w:tab/>
        <w:t xml:space="preserve">1, które jest następstwem prawidłowego ich używania, ale jednocześnie zobowiązuje się do ponoszenia </w:t>
        <w:tab/>
        <w:t xml:space="preserve">kosztów napraw rzeczy wymienionych w ust. 1, uszkodzonych w wyniku działań zawinionych przez </w:t>
        <w:tab/>
        <w:t>Przyjmującego zamówienie.</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ind w:left="11" w:hanging="0"/>
        <w:jc w:val="both"/>
        <w:rPr/>
      </w:pPr>
      <w:r>
        <w:rPr>
          <w:rFonts w:cs="Times New Roman" w:ascii="Times New Roman" w:hAnsi="Times New Roman"/>
          <w:sz w:val="20"/>
          <w:szCs w:val="20"/>
        </w:rPr>
        <w:t>1.</w:t>
        <w:tab/>
        <w:t xml:space="preserve">Udzielający zamówienie zobowiązuje się zapewnić Przyjmującemu zamówienie dostęp do dokumentacji </w:t>
        <w:tab/>
        <w:t xml:space="preserve">medycznej </w:t>
        <w:tab/>
        <w:t xml:space="preserve">pacjentów objętych przedmiotem umowy. </w:t>
      </w:r>
      <w:r>
        <w:rPr>
          <w:rFonts w:eastAsia="Times New Roman" w:cs="Times New Roman" w:ascii="Times New Roman" w:hAnsi="Times New Roman"/>
          <w:sz w:val="20"/>
          <w:szCs w:val="20"/>
        </w:rPr>
        <w:t xml:space="preserve">Dokumentacja medyczna stanowi własność </w:t>
        <w:tab/>
        <w:t xml:space="preserve">Udzielającego zamówienie. Wykonanie kopii dokumentacji medycznej przez Przyjmującego zamówienie </w:t>
        <w:tab/>
        <w:t xml:space="preserve">może nastąpić wyłącznie za zgodą Udzielającego zamówienie. </w:t>
      </w:r>
    </w:p>
    <w:p>
      <w:pPr>
        <w:pStyle w:val="Normal"/>
        <w:tabs>
          <w:tab w:val="clear" w:pos="709"/>
          <w:tab w:val="left" w:pos="429" w:leader="none"/>
        </w:tabs>
        <w:spacing w:before="0" w:after="0"/>
        <w:ind w:left="11"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2.</w:t>
        <w:tab/>
      </w:r>
      <w:r>
        <w:rPr>
          <w:rFonts w:cs="Times New Roman" w:ascii="Times New Roman" w:hAnsi="Times New Roman"/>
          <w:sz w:val="20"/>
          <w:szCs w:val="20"/>
        </w:rPr>
        <w:t xml:space="preserve">Przyjmujący zamówienie zobowiązuje się do prowadzenia dokumentacji sprawozdawczo – rozliczeniowej        </w:t>
        <w:tab/>
        <w:t xml:space="preserve">i medycznej, zgodnie z ustawą o prawach pacjenta i Rzeczniku Praw Pacjenta oraz rozporządzeniem </w:t>
        <w:tab/>
        <w:t xml:space="preserve">Ministra Zdrowia w sprawie rodzajów i zakresu dokumentacji medycznej oraz sposobu jej przetwarzania </w:t>
        <w:tab/>
        <w:t xml:space="preserve">w postaci papierowej i elektronicznej, w tym sporządzania sprawozdań do celów statystycznych                     </w:t>
        <w:tab/>
        <w:t xml:space="preserve">i dokumentów do celów rozliczeniowych, zgodnie z obowiązującymi u Udzielającego zamówienia </w:t>
        <w:tab/>
        <w:t>przepisami w tym zakresie.</w:t>
      </w:r>
    </w:p>
    <w:p>
      <w:pPr>
        <w:pStyle w:val="Normal"/>
        <w:tabs>
          <w:tab w:val="clear" w:pos="709"/>
          <w:tab w:val="left" w:pos="429" w:leader="none"/>
        </w:tabs>
        <w:spacing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9"/>
          <w:tab w:val="left" w:pos="429" w:leader="none"/>
        </w:tabs>
        <w:spacing w:before="0" w:after="0"/>
        <w:ind w:left="11" w:hanging="0"/>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tab/>
        <w:t xml:space="preserve">o ochronie danych osobowych. </w:t>
      </w:r>
    </w:p>
    <w:p>
      <w:pPr>
        <w:pStyle w:val="Normal"/>
        <w:tabs>
          <w:tab w:val="clear" w:pos="709"/>
          <w:tab w:val="left" w:pos="42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5.</w:t>
        <w:tab/>
        <w:t xml:space="preserve">Oświadczenie Przyjmującego zamówienie dotyczące przestrzegania przepisów o ochronie danych </w:t>
        <w:tab/>
        <w:t xml:space="preserve">osobowych stanowi </w:t>
        <w:tab/>
        <w:t xml:space="preserve">załącznik nr 1 do niniejszej umowy. </w:t>
      </w:r>
    </w:p>
    <w:p>
      <w:pPr>
        <w:pStyle w:val="Normal"/>
        <w:tabs>
          <w:tab w:val="clear" w:pos="709"/>
          <w:tab w:val="left" w:pos="42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6.</w:t>
        <w:tab/>
        <w:t xml:space="preserve">Przyjmujący zamówienie oświadcza, że zapozna się i będzie stosował się do zasad opisanych                           </w:t>
        <w:tab/>
        <w:t xml:space="preserve">w dokumencie Obowiązki osób upoważnionych do przetwarzania danych osobowych stanowiącym </w:t>
        <w:tab/>
        <w:t>załącznik nr 2 do niniejszej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Za wykonanie świadczeń zdrowotnych, o których mowa w niniejszej umowie (§ 2) Przyjmującemu </w:t>
        <w:tab/>
        <w:t>zamówienie przysługuje wynagrodzenie w wysokości:</w:t>
      </w:r>
    </w:p>
    <w:p>
      <w:pPr>
        <w:pStyle w:val="Akapitzlist"/>
        <w:tabs>
          <w:tab w:val="clear" w:pos="709"/>
          <w:tab w:val="left" w:pos="579" w:leader="none"/>
        </w:tabs>
        <w:spacing w:before="0" w:after="0"/>
        <w:ind w:left="709" w:right="0" w:hanging="291"/>
        <w:jc w:val="both"/>
        <w:rPr/>
      </w:pPr>
      <w:r>
        <w:rPr>
          <w:rFonts w:cs="Times New Roman" w:ascii="Times New Roman" w:hAnsi="Times New Roman"/>
          <w:sz w:val="20"/>
          <w:szCs w:val="20"/>
        </w:rPr>
        <w:t>1)</w:t>
        <w:tab/>
        <w:t xml:space="preserve"> …………….zł brutto (słownie: …………………. złotych) za godzinę udzielonych świadczeń zdrowotnych w Oddziale Anestezjologii i Intensywnej Terapii w podstawowej ordynacji w ilości ….  godzin miesięcznie,</w:t>
      </w:r>
    </w:p>
    <w:p>
      <w:pPr>
        <w:pStyle w:val="Akapitzlist"/>
        <w:spacing w:before="0" w:after="0"/>
        <w:ind w:left="387"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ł brutto (słownie: …………………. złotych) za godzinę udzielonych świadczeń </w:t>
        <w:tab/>
        <w:t xml:space="preserve">zdrowotnych w Oddziale Anestezjologii i Intensywnej Terapii w dyżurowej ordynacji w ilości …. </w:t>
        <w:tab/>
        <w:t>godzin miesięcznie.</w:t>
      </w:r>
    </w:p>
    <w:p>
      <w:pPr>
        <w:pStyle w:val="Akapitzlist"/>
        <w:tabs>
          <w:tab w:val="clear" w:pos="709"/>
          <w:tab w:val="left" w:pos="429" w:leader="none"/>
        </w:tabs>
        <w:spacing w:before="0" w:after="0"/>
        <w:ind w:left="0" w:right="0" w:hanging="0"/>
        <w:jc w:val="both"/>
        <w:rPr/>
      </w:pPr>
      <w:r>
        <w:rPr>
          <w:rFonts w:cs="Times New Roman" w:ascii="Times New Roman" w:hAnsi="Times New Roman"/>
          <w:sz w:val="20"/>
          <w:szCs w:val="20"/>
        </w:rPr>
        <w:t>2.</w:t>
        <w:tab/>
        <w:t xml:space="preserve">W przypadku niewykonania liczby godzin ustalonych w umowie Przyjmującemu Zamówienie nie </w:t>
        <w:tab/>
        <w:t>przysługują żadne roszczenia. Wynagrodzenie przysługuje za wykonane świadczenia.</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rzetelnego rozliczania godzin udzielonych świadczeń </w:t>
        <w:tab/>
        <w:t>zdrowot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9 umowy za okres sprawozdawczy </w:t>
        <w:tab/>
        <w:t xml:space="preserve">miesięczny, Udzielający zamówienia wypłacać będzie najpóźniej w terminie do końca miesiąca </w:t>
        <w:tab/>
        <w:t xml:space="preserve">kalendarzowego, następującego po miesiącu, za który wynagrodzenie przysługuje, po dostarczeniu przez </w:t>
        <w:tab/>
        <w:t xml:space="preserve">Przyjmującego zamówienie prawidłowo sporządzonego rachunku / faktury. Dokumenty rozliczeniowe </w:t>
        <w:tab/>
        <w:t xml:space="preserve">stanowiące podstawę do wystawienia rachunku / faktury </w:t>
      </w:r>
      <w:r>
        <w:rPr>
          <w:rFonts w:cs="Times New Roman" w:ascii="Times New Roman" w:hAnsi="Times New Roman"/>
          <w:i/>
          <w:iCs/>
          <w:sz w:val="20"/>
          <w:szCs w:val="20"/>
        </w:rPr>
        <w:t>(wykaz ilości godzin udzielonych świadczeń                   w danym miesiącu) winny być potwierdzone przez bezpośredniego przełożonego (lub Dyrektora ds. Medycznych) i złożone wraz z rachunkiem / fakturą w terminie do 5-ego dnia każdego następnego miesiąca za miesiąc poprzedni</w:t>
      </w:r>
      <w:r>
        <w:rPr>
          <w:rFonts w:cs="Times New Roman" w:ascii="Times New Roman" w:hAnsi="Times New Roman"/>
          <w:sz w:val="20"/>
          <w:szCs w:val="20"/>
        </w:rPr>
        <w:t xml:space="preserve">, nie wcześniej jednak niż ostatniego dnia miesiąca, za który </w:t>
        <w:tab/>
        <w:t xml:space="preserve">rachunek / faktura jest wystawiany, w siedzibie Udzielającego zamówienia. </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ynagrodzenie za wykonane świadczenia zdrowotne zostanie przekazane Przyjmującemu zamówienie na </w:t>
        <w:tab/>
        <w:t xml:space="preserve">jego rachunek bankowy wskazany na fakturze/rachunku. Za dzień zapłaty uznaje się dzień obciążenia </w:t>
        <w:tab/>
        <w:t>rachunku bankowego Udzielającego zamówienia.</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w:t>
        <w:tab/>
        <w:t xml:space="preserve">Udzielającego zamówienia, termin płatności rachunku/faktury, określony w ust. 1, ulega przesunięciu                </w:t>
        <w:tab/>
        <w:t xml:space="preserve">i jest określony do 25 dni od daty dostarczenia prawidłowo wystawionej faktury/rachunku. </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 przypadku nie złożenia w terminie określonym w pkt 1 niniejszego paragrafu, prawidłowo </w:t>
        <w:tab/>
        <w:t xml:space="preserve">wystawionej faktury/rachunku termin płatności wynosi 25 dni od daty wpłynięcia faktury/rachunku do </w:t>
        <w:tab/>
        <w:t>siedziby Zamawiającego.</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w czasie wykonywania obowiązków wynikających z niniejszej umowy nie może </w:t>
        <w:tab/>
        <w:t xml:space="preserve">odmówić wykonywania świadczeń, chyba że pod warunkiem przekazania udzielania świadczeń </w:t>
        <w:tab/>
        <w:t>zdrowotnych innemu lekarzowi, po uzyskaniu uprzedniej pisemnej zgody Udzielającego zamówienia.</w:t>
      </w:r>
    </w:p>
    <w:p>
      <w:pPr>
        <w:pStyle w:val="Akapitzlist"/>
        <w:tabs>
          <w:tab w:val="clear" w:pos="709"/>
          <w:tab w:val="left" w:pos="43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ie stanowi naruszenia warunków umowy nie udzielenie świadczeń zdrowotnych przez Przyjmującego </w:t>
        <w:tab/>
        <w:t xml:space="preserve">zamówienie w przypadku niezdolności do wykonywania świadczeń spowodowanych chorobą </w:t>
        <w:tab/>
        <w:t xml:space="preserve">udokumentowaną zaświadczeniem lekarskim. Za czas nieudzielania świadczeń zdrowotnych </w:t>
        <w:tab/>
        <w:t>wynagrodzenie jest proporcjonalnie pomniejszone.</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czasie godzin wykonywania świadczeń u Udzielającego zamówienia nie może </w:t>
        <w:tab/>
        <w:t xml:space="preserve">prowadzić na jego terenie  innej działalności wykraczającej poza zakres umowy i konkurencyjnej wobec </w:t>
        <w:tab/>
        <w:t xml:space="preserve">jego działalności statutowej, w tym również świadczyć usług zdrowotnych dla osób nie będących </w:t>
        <w:tab/>
        <w:t xml:space="preserve">pacjentami Udzielającego zamówienia, a także pobierać opłat od pacjentów za świadczone usługi. Zakaz </w:t>
        <w:tab/>
        <w:t xml:space="preserve">konkurencji nie dotyczy prowadzenia działalności leczniczej przez Przyjmującego zamówienie w ramach </w:t>
        <w:tab/>
        <w:t xml:space="preserve">działalności leczniczej wykonywanej poza czasem świadczenia usług na rzecz Udzielającego zamówienia                </w:t>
        <w:tab/>
        <w:t>i poza terenem jego jednostek organizacyjnych.</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 xml:space="preserve">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w:t>
        <w:tab/>
        <w:t>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ponosi odpowiedzialność za szkody powstałe z przyczyn leżących po jego </w:t>
        <w:tab/>
        <w:t>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pPr>
      <w:r>
        <w:rPr>
          <w:rFonts w:cs="Times New Roman" w:ascii="Times New Roman" w:hAnsi="Times New Roman"/>
          <w:sz w:val="20"/>
          <w:szCs w:val="20"/>
        </w:rPr>
        <w:t>3)</w:t>
        <w:tab/>
        <w:t xml:space="preserve">nieprowadzenia dokumentacji medycznej pacjenta lub prowadzenia jej w sposób nieprawidłowy                   </w:t>
        <w:tab/>
        <w:t>i niekompletny,</w:t>
        <w:tab/>
        <w:t>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wynagrodzenia miesięcznego brutto za ostatni miesięczny okres rozliczeniowy określonego                     </w:t>
        <w:tab/>
        <w:t xml:space="preserve">w składanym rachunku/fakturze  określonego w § 9 ust. 1 pkt 1 i 2 </w:t>
        <w:tab/>
        <w:t>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w:t>
        <w:tab/>
        <w:t xml:space="preserve">miesięcznego brutto za ostatni miesięczny okres rozliczeniowy określonego w składanym </w:t>
        <w:tab/>
        <w:t xml:space="preserve">rachunku/fakturze  określonego w § 9 ust. 1 pkt 1 i 2 umowy po wcześniejszym upomnieniu                          </w:t>
        <w:tab/>
        <w:t xml:space="preserve">z wyłączeniem ust.2 pkt 4. </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 </w:t>
        <w:tab/>
        <w:t xml:space="preserve">w wysokości 50% miesięcznego wynagrodzenia brutto należnego zgodnie z umową z zastrzeżeniem </w:t>
        <w:tab/>
        <w:t>§ 11 ust. 2 .</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Udzielający zamówienia określa każdorazowo w wezwaniu do zapłaty wysokość kary umownej oraz </w:t>
        <w:tab/>
        <w:t>termin zapłaty, który nie może być krótszy niż  30 dni od dnia wezwania.</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Narodowy Fundusz </w:t>
        <w:tab/>
        <w:t>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w:t>
        <w:tab/>
        <w:t xml:space="preserve">W przypadku braku zapłaty kary umownej oraz  pokrycia szkody w terminach określonych w ust. 6                 </w:t>
        <w:tab/>
        <w:t xml:space="preserve">i ust. 7, Przyjmujący zamówienie wyraża zgodę na potrącenie kar umownych oraz kwoty pokrycia </w:t>
        <w:tab/>
        <w:t xml:space="preserve">szkody wraz z ustawowymi odsetkami, z wynagrodzenia umownego należnego Przyjmującemu </w:t>
        <w:tab/>
        <w:t xml:space="preserve">zamówienie, z zastrzeżeniem, że każdorazowe potracenie nie będzie przekraczało 60% łącznego </w:t>
        <w:tab/>
        <w:t xml:space="preserve">miesięcznego wynagrodzenia Przyjmującego zamówienie. Powyższe ograniczenie nie dotyczy </w:t>
        <w:tab/>
        <w:t>wynagrodzenia za ostatni okres rozliczeniowy umowy.</w:t>
      </w:r>
    </w:p>
    <w:p>
      <w:pPr>
        <w:pStyle w:val="Akapitzlist"/>
        <w:numPr>
          <w:ilvl w:val="0"/>
          <w:numId w:val="14"/>
        </w:numPr>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w:t>
        <w:tab/>
        <w:t xml:space="preserve">przewyższającego wysokość </w:t>
        <w:tab/>
        <w:t>zastrzeżonych kar umownych wymienionych w ust. 3 i 5.</w:t>
      </w:r>
    </w:p>
    <w:p>
      <w:pPr>
        <w:pStyle w:val="Akapitzlist"/>
        <w:numPr>
          <w:ilvl w:val="0"/>
          <w:numId w:val="14"/>
        </w:numPr>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ponosi odpowiedzialność w związku ze świadczeniem usług wynikających                     </w:t>
        <w:tab/>
        <w:t>z niniejszej umowy w zakresie odpowiedzialności cywilnej, zawodowej i karnej.</w:t>
      </w:r>
    </w:p>
    <w:p>
      <w:pPr>
        <w:pStyle w:val="Akapitzlist"/>
        <w:numPr>
          <w:ilvl w:val="0"/>
          <w:numId w:val="14"/>
        </w:numPr>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t>
        <w:tab/>
        <w:t>w przypadku 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984"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84"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skutek zajścia okoliczności, za które strony nie ponoszą odpowiedzialności, a które uniemożliwiają </w:t>
        <w:tab/>
        <w:t xml:space="preserve">dalsze wykonywanie umowy lub zajdą zmiany systemowe z zachowaniem 30 dniowego okresu </w:t>
        <w:tab/>
        <w:t>wypowiedzenia ze 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em              </w:t>
        <w:tab/>
        <w:t xml:space="preserve">w przypadku, gdy zwłoka w płatności należności wynikającej z prawidłowo wystawionego rachunku </w:t>
        <w:tab/>
        <w:t>przekracza 30 dni.</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t>
        <w:tab/>
        <w:t>wypowiedzeniem ze skutkiem na koniec miesiąca kalendarzow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mowa może zostać rozwiązana bez zachowania okresu wypowiedzenia w przypadku niewykonania jej </w:t>
        <w:tab/>
        <w:t xml:space="preserve">przez Przyjmującego zamówienie, odmowy wykonywania przez niego obowiązków w niej określonych </w:t>
        <w:tab/>
        <w:t xml:space="preserve">bez uzasadnionego powodu, utraty przez niego uprawnień niezbędnych do jej wykonywania, </w:t>
        <w:tab/>
        <w:t xml:space="preserve">nieusprawiedliwionej nieobecności w ustalonym terminie świadczenia tych usług, w razie świadczenia </w:t>
        <w:tab/>
        <w:t xml:space="preserve">tych usług w stanie po spożyciu alkoholu lub środków odurzających oraz jeżeli Przyjmujący </w:t>
        <w:tab/>
        <w:t xml:space="preserve">zamówienie nie wyraził zgody poddania się badaniu krwi na zawartość alkoholu lub środków </w:t>
        <w:tab/>
        <w:t>odurzających, jeżeli zaistnieje takie podejrzenie pozostawania pod ich wpływem.</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Udzielający zamówienie ma prawo do rozwiązania umowy ze skutkiem natychmiastowym w przypadku </w:t>
        <w:tab/>
        <w:t xml:space="preserve">gdy przyjmujący zamówienie nie udokumentuje w ciągu 30 dni od podpisania umowy zawarcie właściwej </w:t>
        <w:tab/>
        <w:t xml:space="preserve">umowy ubezpieczenia od OC. Umowa rozwiązuje się także w razie nie przedłożenia nowej polisy </w:t>
        <w:tab/>
        <w:t>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Rozwiązanie następuje w formie pisemnej pod rygorem nieważności. </w:t>
      </w:r>
    </w:p>
    <w:p>
      <w:pPr>
        <w:pStyle w:val="Normal"/>
        <w:tabs>
          <w:tab w:val="clear" w:pos="709"/>
          <w:tab w:val="left" w:pos="418"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tab/>
        <w:t>w art. 61 § 1 kodeksu cywiln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t>
        <w:tab/>
        <w:t>wszelkie dokumenty bez względu na jakim nośniku zostały zapisan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9"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18"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0"/>
          <w:szCs w:val="20"/>
        </w:rPr>
      </w:pPr>
      <w:r>
        <w:rPr>
          <w:rFonts w:cs="Times New Roman"/>
          <w:sz w:val="20"/>
          <w:szCs w:val="20"/>
        </w:rPr>
      </w:r>
    </w:p>
    <w:p>
      <w:pPr>
        <w:pStyle w:val="LONormal"/>
        <w:spacing w:lineRule="auto" w:line="276"/>
        <w:ind w:left="11" w:hanging="0"/>
        <w:jc w:val="center"/>
        <w:rPr>
          <w:rFonts w:cs="Times New Roman"/>
          <w:sz w:val="20"/>
          <w:szCs w:val="20"/>
        </w:rPr>
      </w:pPr>
      <w:r>
        <w:rPr>
          <w:rFonts w:cs="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s>
        <w:spacing w:before="0" w:after="0"/>
        <w:ind w:left="13"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firstLine="13"/>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5" w:leader="none"/>
        </w:tabs>
        <w:spacing w:before="0" w:after="0"/>
        <w:ind w:left="13"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09"/>
          <w:tab w:val="left" w:pos="425" w:leader="none"/>
          <w:tab w:val="left" w:pos="707" w:leader="none"/>
        </w:tabs>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4"/>
        </w:numPr>
        <w:tabs>
          <w:tab w:val="clear" w:pos="709"/>
          <w:tab w:val="left" w:pos="425" w:leader="none"/>
          <w:tab w:val="left" w:pos="707" w:leader="none"/>
        </w:tabs>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4"/>
        </w:numPr>
        <w:tabs>
          <w:tab w:val="clear" w:pos="709"/>
          <w:tab w:val="left" w:pos="425" w:leader="none"/>
          <w:tab w:val="left" w:pos="707" w:leader="none"/>
        </w:tabs>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4"/>
        </w:numPr>
        <w:tabs>
          <w:tab w:val="clear" w:pos="709"/>
          <w:tab w:val="left" w:pos="425" w:leader="none"/>
          <w:tab w:val="left" w:pos="707" w:leader="none"/>
        </w:tabs>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4"/>
        </w:numPr>
        <w:tabs>
          <w:tab w:val="clear" w:pos="709"/>
          <w:tab w:val="left" w:pos="425" w:leader="none"/>
          <w:tab w:val="left" w:pos="707" w:leader="none"/>
        </w:tabs>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ab/>
        <w:t>Niniejszym oświadczam, że:</w:t>
      </w:r>
    </w:p>
    <w:p>
      <w:pPr>
        <w:pStyle w:val="Normal"/>
        <w:tabs>
          <w:tab w:val="clear" w:pos="709"/>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 xml:space="preserve">Zostałam/em poinformowany o prawie do ochrony dobra osobistego, jakim jest tajemnica </w:t>
        <w:tab/>
        <w:t>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5.</w:t>
        <w:tab/>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w:t>
        <w:tab/>
        <w:t>lub zakończeniu współpracy,</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w:t>
        <w:tab/>
        <w:t>oraz dobrego imienia.</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5"/>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6"/>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6"/>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6"/>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6"/>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6"/>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6"/>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6"/>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6"/>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7"/>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8"/>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8"/>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8"/>
        </w:numPr>
        <w:suppressAutoHyphens w:val="false"/>
        <w:ind w:left="429"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9"/>
        </w:numPr>
        <w:suppressAutoHyphens w:val="false"/>
        <w:ind w:left="429" w:hanging="418"/>
        <w:jc w:val="both"/>
        <w:rPr>
          <w:rFonts w:ascii="Times New Roman" w:hAnsi="Times New Roman" w:cs="Times New Roman"/>
          <w:sz w:val="20"/>
          <w:szCs w:val="20"/>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9"/>
        </w:numPr>
        <w:suppressAutoHyphens w:val="false"/>
        <w:ind w:left="439" w:hanging="429"/>
        <w:jc w:val="both"/>
        <w:rPr>
          <w:rFonts w:ascii="Times New Roman" w:hAnsi="Times New Roman" w:cs="Times New Roman"/>
          <w:sz w:val="20"/>
          <w:szCs w:val="20"/>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9"/>
        </w:numPr>
        <w:suppressAutoHyphens w:val="false"/>
        <w:ind w:left="429" w:hanging="407"/>
        <w:jc w:val="both"/>
        <w:rPr>
          <w:rFonts w:ascii="Times New Roman" w:hAnsi="Times New Roman" w:cs="Times New Roman"/>
          <w:sz w:val="20"/>
          <w:szCs w:val="20"/>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9"/>
        </w:numPr>
        <w:suppressAutoHyphens w:val="false"/>
        <w:ind w:left="439" w:hanging="429"/>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0"/>
        </w:numPr>
        <w:suppressAutoHyphens w:val="false"/>
        <w:ind w:left="42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0"/>
        </w:numPr>
        <w:suppressAutoHyphens w:val="false"/>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0"/>
        </w:numPr>
        <w:suppressAutoHyphens w:val="false"/>
        <w:ind w:left="43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0"/>
        </w:numPr>
        <w:suppressAutoHyphens w:val="false"/>
        <w:ind w:left="439" w:hanging="0"/>
        <w:jc w:val="both"/>
        <w:rPr>
          <w:rFonts w:ascii="Times New Roman" w:hAnsi="Times New Roman" w:cs="Times New Roman"/>
          <w:sz w:val="20"/>
          <w:szCs w:val="20"/>
        </w:rPr>
      </w:pPr>
      <w:r>
        <w:rPr>
          <w:rFonts w:cs="Times New Roman" w:ascii="Times New Roman" w:hAnsi="Times New Roman"/>
          <w:sz w:val="20"/>
          <w:szCs w:val="20"/>
        </w:rPr>
        <w:t xml:space="preserve">monitorowanie zapisywania, kopiowania, usuwania plików zarówno w obrębie danego urządzenia jak          </w:t>
        <w:tab/>
        <w:t>i innymi urządzeniami podłączanymi do urządzenia monitorowanego,</w:t>
      </w:r>
    </w:p>
    <w:p>
      <w:pPr>
        <w:pStyle w:val="Normal"/>
        <w:numPr>
          <w:ilvl w:val="1"/>
          <w:numId w:val="10"/>
        </w:numPr>
        <w:suppressAutoHyphens w:val="false"/>
        <w:ind w:left="418"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29" w:leader="none"/>
        </w:tabs>
        <w:suppressAutoHyphens w:val="false"/>
        <w:ind w:left="10" w:hanging="0"/>
        <w:jc w:val="both"/>
        <w:rPr>
          <w:rFonts w:ascii="Times New Roman" w:hAnsi="Times New Roman" w:cs="Times New Roman"/>
          <w:sz w:val="20"/>
          <w:szCs w:val="20"/>
        </w:rPr>
      </w:pPr>
      <w:r>
        <w:rPr>
          <w:rFonts w:cs="Times New Roman" w:ascii="Times New Roman" w:hAnsi="Times New Roman"/>
          <w:sz w:val="20"/>
          <w:szCs w:val="20"/>
        </w:rPr>
        <w:t xml:space="preserve">5.    Powyższe czynności mają na celu zapewnienie bezpieczeństwa informacji i spełnienie wymagań prawnych </w:t>
        <w:tab/>
        <w:t>w zakresie krajowego systemu cyberbezpieczeństwa, krajowych ram interoperacyjności oraz ochrony da-</w:t>
        <w:tab/>
        <w:t>nych osobowych.</w:t>
      </w:r>
    </w:p>
    <w:p>
      <w:pPr>
        <w:pStyle w:val="Normal"/>
        <w:tabs>
          <w:tab w:val="clear" w:pos="709"/>
          <w:tab w:val="left" w:pos="429" w:leader="none"/>
        </w:tabs>
        <w:suppressAutoHyphens w:val="false"/>
        <w:ind w:left="10"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w:t>
        <w:tab/>
        <w:t xml:space="preserve">nitoringu stosuje się zasady i procedury zawarte w przyjętej w Spółce dokumentacji dotyczącej ochrony </w:t>
        <w:tab/>
        <w:t>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1"/>
        </w:numPr>
        <w:tabs>
          <w:tab w:val="clear" w:pos="709"/>
          <w:tab w:val="left" w:pos="418" w:leader="none"/>
        </w:tabs>
        <w:suppressAutoHyphens w:val="false"/>
        <w:ind w:left="1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2"/>
        </w:numPr>
        <w:suppressAutoHyphens w:val="false"/>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12"/>
        </w:numPr>
        <w:suppressAutoHyphens w:val="false"/>
        <w:ind w:left="42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12"/>
        </w:numPr>
        <w:suppressAutoHyphens w:val="false"/>
        <w:ind w:left="41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w:t>
        <w:tab/>
        <w:t xml:space="preserve">przechowywanych lub w inny sposób przetwarzanych – np. ujawnienie treści dokumentu, przesłanie </w:t>
        <w:tab/>
        <w:t xml:space="preserve">maila z danymi osobowymi na niewłaściwy adres, niestosowanie opcji UDW: wysyłając maila do wielu </w:t>
        <w:tab/>
        <w:t xml:space="preserve">osób, jeżeli ujawnienie ich adresów kontaktowych nie jest zamierzone, a nawet ujawnienie danych </w:t>
        <w:tab/>
        <w:t>członkom rodziny.</w:t>
      </w:r>
    </w:p>
    <w:p>
      <w:pPr>
        <w:pStyle w:val="Normal"/>
        <w:numPr>
          <w:ilvl w:val="0"/>
          <w:numId w:val="12"/>
        </w:numPr>
        <w:tabs>
          <w:tab w:val="clear" w:pos="709"/>
          <w:tab w:val="left" w:pos="429"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 xml:space="preserve">Jednym z obowiązków nałożonym przepisami prawa w związku z naruszeniami, jest ewidencjonowanie i </w:t>
        <w:tab/>
        <w:t>ewentualne zgłaszanie przez Szpital wszelkich naruszeń dotyczących przetwarzania danych osobowych.</w:t>
      </w:r>
    </w:p>
    <w:p>
      <w:pPr>
        <w:pStyle w:val="Normal"/>
        <w:numPr>
          <w:ilvl w:val="0"/>
          <w:numId w:val="12"/>
        </w:numPr>
        <w:tabs>
          <w:tab w:val="clear" w:pos="709"/>
          <w:tab w:val="left" w:pos="429"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w:t>
        <w:tab/>
        <w:t>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3"/>
        </w:numPr>
        <w:tabs>
          <w:tab w:val="clear" w:pos="709"/>
          <w:tab w:val="left" w:pos="429" w:leader="none"/>
        </w:tabs>
        <w:suppressAutoHyphens w:val="false"/>
        <w:ind w:left="11"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18" w:leader="none"/>
        </w:tabs>
        <w:suppressAutoHyphens w:val="false"/>
        <w:ind w:left="11" w:hanging="0"/>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w:t>
        <w:tab/>
        <w:t xml:space="preserve">stępne są w formie drukowanej w sekretariacie Szpitala oraz w wersji elektronicznej w udostępnionym </w:t>
        <w:tab/>
        <w:t>folderze sieciowym.</w:t>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418"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tabs>
          <w:tab w:val="clear" w:pos="709"/>
          <w:tab w:val="left" w:pos="13" w:leader="none"/>
          <w:tab w:val="left" w:pos="475"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 xml:space="preserve">uchylenia dyrektywy 95/46/WE (ogólne rozporządzenie o ochronie </w:t>
        <w:tab/>
        <w:t>danych) (zwanym dalej RODO):</w:t>
      </w:r>
    </w:p>
    <w:p>
      <w:pPr>
        <w:pStyle w:val="ListParagraph"/>
        <w:spacing w:before="0" w:after="24"/>
        <w:ind w:left="475" w:right="0" w:hanging="0"/>
        <w:rPr>
          <w:rFonts w:ascii="Times New Roman" w:hAnsi="Times New Roman" w:cs="Times New Roman"/>
          <w:color w:val="000000"/>
          <w:sz w:val="20"/>
          <w:szCs w:val="20"/>
        </w:rPr>
      </w:pPr>
      <w:r>
        <w:rPr>
          <w:rFonts w:cs="Times New Roman" w:ascii="Times New Roman" w:hAnsi="Times New Roman"/>
          <w:color w:val="000000"/>
          <w:sz w:val="20"/>
          <w:szCs w:val="20"/>
        </w:rPr>
        <w:t>- w celu przygotowania, realizacji i rozliczenia umowy (kontraktu)</w:t>
      </w:r>
    </w:p>
    <w:p>
      <w:pPr>
        <w:pStyle w:val="ListParagraph"/>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podanie danych jest niezbędne w celu zawarcia i wykonania umowy (kontraktu),</w:t>
      </w:r>
    </w:p>
    <w:p>
      <w:pPr>
        <w:pStyle w:val="ListParagraph"/>
        <w:tabs>
          <w:tab w:val="clear" w:pos="709"/>
          <w:tab w:val="left" w:pos="579" w:leader="none"/>
        </w:tabs>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ane będą przechowywane przez czas niezbędny do wykonania umowy oraz do końca okresu </w:t>
        <w:tab/>
        <w:t>przedawnienia potencjalnych roszczeń z umowy, z uwzględnieniem przepisów dotyczących archiwizacji dokumentacji.</w:t>
      </w:r>
    </w:p>
    <w:p>
      <w:pPr>
        <w:pStyle w:val="Normal"/>
        <w:tabs>
          <w:tab w:val="clear" w:pos="709"/>
          <w:tab w:val="left" w:pos="450" w:leader="none"/>
        </w:tabs>
        <w:spacing w:before="0" w:after="2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Pani/Pana dane osobowe mogą być ujawniane podmiotom realizującym zadania na rzecz administratora </w:t>
        <w:tab/>
        <w:t>danych osobowych, takim jak:</w:t>
      </w:r>
    </w:p>
    <w:p>
      <w:pPr>
        <w:pStyle w:val="ListParagraph"/>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perator pocztowy - Poczta Polska, </w:t>
      </w:r>
    </w:p>
    <w:p>
      <w:pPr>
        <w:pStyle w:val="ListParagraph"/>
        <w:tabs>
          <w:tab w:val="clear" w:pos="709"/>
          <w:tab w:val="left" w:pos="589" w:leader="none"/>
        </w:tabs>
        <w:spacing w:before="0" w:after="0"/>
        <w:ind w:left="47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awo do przenoszenia danych w zakresie w jakim są one przetwarzane w systemach </w:t>
        <w:tab/>
        <w:t xml:space="preserve">informatycznych w celu zawarcia, </w:t>
        <w:tab/>
        <w:t>wykonania i realizacji umowy,</w:t>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awo wniesienia skargi do organu nadzorczego, tj. Prezesa Urzędu Ochrony Danych Osobowych, </w:t>
        <w:tab/>
        <w:t>ul. Stawki 2, 00-193 Warszawa.</w:t>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3311" w:right="396" w:hanging="0"/>
        <w:rPr>
          <w:rFonts w:ascii="Times New Roman" w:hAnsi="Times New Roman" w:eastAsia="Calibri Light"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Normal"/>
        <w:spacing w:before="0" w:after="0"/>
        <w:ind w:left="13"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79" w:leader="none"/>
        </w:tabs>
        <w:autoSpaceDE w:val="false"/>
        <w:spacing w:before="168" w:after="0"/>
        <w:ind w:firstLine="11"/>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Lt">
    <w:altName w:val="Arial Unicode MS"/>
    <w:charset w:val="80"/>
    <w:family w:val="swiss"/>
    <w:pitch w:val="variable"/>
  </w:font>
  <w:font w:name="Albertus MT">
    <w:charset w:val="80"/>
    <w:family w:val="swiss"/>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rFonts w:cs="Times New Roman" w:ascii="Times New Roman" w:hAnsi="Times New Roman"/>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120" w:hanging="360"/>
      </w:pPr>
      <w:rPr>
        <w:sz w:val="20"/>
        <w:szCs w:val="20"/>
        <w:rFonts w:ascii="Albertus MT Lt;Arial Unicode MS" w:hAnsi="Albertus MT Lt;Arial Unicode MS" w:cs="Times New Roman"/>
        <w:color w:val="000000"/>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Albertus MT Lt;Arial Unicode MS" w:hAnsi="Albertus MT Lt;Arial Unicode MS" w:cs="Times New Roman"/>
        <w:color w:val="000000"/>
      </w:rPr>
    </w:lvl>
    <w:lvl w:ilvl="3">
      <w:start w:val="1"/>
      <w:numFmt w:val="lowerLetter"/>
      <w:lvlText w:val="%4)"/>
      <w:lvlJc w:val="left"/>
      <w:pPr>
        <w:tabs>
          <w:tab w:val="num" w:pos="0"/>
        </w:tabs>
        <w:ind w:left="2880" w:hanging="360"/>
      </w:pPr>
      <w:rPr>
        <w:sz w:val="20"/>
        <w:szCs w:val="20"/>
        <w:rFonts w:ascii="Albertus MT Lt;Arial Unicode MS" w:hAnsi="Albertus MT Lt;Arial Unicode MS"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720"/>
        </w:tabs>
        <w:ind w:left="720" w:hanging="360"/>
      </w:pPr>
      <w:rPr>
        <w:sz w:val="20"/>
        <w:szCs w:val="20"/>
        <w:rFonts w:ascii="Albertus MT Lt;Arial Unicode MS" w:hAnsi="Albertus MT Lt;Arial Unicode MS" w:cs="Times New Roman"/>
        <w:color w:val="000000"/>
      </w:rPr>
    </w:lvl>
    <w:lvl w:ilvl="1">
      <w:start w:val="1"/>
      <w:numFmt w:val="decimal"/>
      <w:lvlText w:val="%2."/>
      <w:lvlJc w:val="left"/>
      <w:pPr>
        <w:tabs>
          <w:tab w:val="num" w:pos="1080"/>
        </w:tabs>
        <w:ind w:left="1080" w:hanging="360"/>
      </w:pPr>
      <w:rPr>
        <w:sz w:val="18"/>
        <w:szCs w:val="18"/>
        <w:rFonts w:ascii="Albertus MT" w:hAnsi="Albertus MT" w:cs="Candar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 w:hAnsi="Albertus M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Albertus MT Lt;Arial Unicode MS" w:hAnsi="Albertus MT Lt;Arial Unicode MS" w:cs="Times New Roman"/>
        <w:color w:val="000000"/>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 w:hAnsi="Albertus M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720"/>
        </w:tabs>
        <w:ind w:left="720" w:hanging="360"/>
      </w:pPr>
      <w:rPr>
        <w:sz w:val="20"/>
        <w:szCs w:val="20"/>
        <w:rFonts w:ascii="Albertus MT Lt;Arial Unicode MS" w:hAnsi="Albertus MT Lt;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lbertus MT Lt;Arial Unicode MS" w:hAnsi="Albertus MT Lt;Arial Unicode MS" w:cs="Times New Roman"/>
      <w:color w:val="000000"/>
      <w:sz w:val="20"/>
      <w:szCs w:val="20"/>
    </w:rPr>
  </w:style>
  <w:style w:type="character" w:styleId="WW8Num2z1">
    <w:name w:val="WW8Num2z1"/>
    <w:qFormat/>
    <w:rPr>
      <w:rFonts w:ascii="Albertus MT Lt;Arial Unicode MS" w:hAnsi="Albertus MT Lt;Arial Unicode MS" w:eastAsia="Calibri" w:cs="Times New Roman"/>
      <w:color w:val="000000"/>
      <w:sz w:val="20"/>
      <w:szCs w:val="20"/>
    </w:rPr>
  </w:style>
  <w:style w:type="character" w:styleId="WW8Num2z3">
    <w:name w:val="WW8Num2z3"/>
    <w:qFormat/>
    <w:rPr>
      <w:rFonts w:ascii="Albertus MT Lt;Arial Unicode MS" w:hAnsi="Albertus MT Lt;Arial Unicode MS" w:cs="Times New Roman"/>
      <w:color w:val="000000"/>
      <w:sz w:val="20"/>
      <w:szCs w:val="20"/>
    </w:rPr>
  </w:style>
  <w:style w:type="character" w:styleId="WW8Num3z0">
    <w:name w:val="WW8Num3z0"/>
    <w:qFormat/>
    <w:rPr>
      <w:rFonts w:ascii="Albertus MT Lt;Arial Unicode MS" w:hAnsi="Albertus MT Lt;Arial Unicode MS" w:cs="Times New Roman"/>
      <w:color w:val="000000"/>
      <w:sz w:val="20"/>
      <w:szCs w:val="20"/>
    </w:rPr>
  </w:style>
  <w:style w:type="character" w:styleId="WW8Num3z1">
    <w:name w:val="WW8Num3z1"/>
    <w:qFormat/>
    <w:rPr>
      <w:rFonts w:ascii="Albertus MT" w:hAnsi="Albertus MT" w:cs="Candara"/>
      <w:sz w:val="18"/>
      <w:szCs w:val="18"/>
    </w:rPr>
  </w:style>
  <w:style w:type="character" w:styleId="WW8Num4z0">
    <w:name w:val="WW8Num4z0"/>
    <w:qFormat/>
    <w:rPr>
      <w:rFonts w:cs="Candara"/>
    </w:rPr>
  </w:style>
  <w:style w:type="character" w:styleId="WW8Num5z0">
    <w:name w:val="WW8Num5z0"/>
    <w:qFormat/>
    <w:rPr>
      <w:rFonts w:ascii="Times New Roman" w:hAnsi="Times New Roman" w:cs="Times New Roman"/>
      <w:b w:val="false"/>
      <w:color w:val="000000"/>
      <w:sz w:val="20"/>
      <w:szCs w:val="20"/>
    </w:rPr>
  </w:style>
  <w:style w:type="character" w:styleId="WW8Num5z1">
    <w:name w:val="WW8Num5z1"/>
    <w:qFormat/>
    <w:rPr>
      <w:rFonts w:ascii="Albertus MT" w:hAnsi="Albertus MT" w:cs="Times New Roman"/>
      <w:sz w:val="18"/>
      <w:szCs w:val="18"/>
    </w:rPr>
  </w:style>
  <w:style w:type="character" w:styleId="WW8Num5z2">
    <w:name w:val="WW8Num5z2"/>
    <w:qFormat/>
    <w:rPr>
      <w:rFonts w:ascii="Symbol" w:hAnsi="Symbol" w:cs="Symbol"/>
      <w:sz w:val="20"/>
    </w:rPr>
  </w:style>
  <w:style w:type="character" w:styleId="WW8Num6z0">
    <w:name w:val="WW8Num6z0"/>
    <w:qFormat/>
    <w:rPr>
      <w:rFonts w:ascii="Times New Roman" w:hAnsi="Times New Roman" w:cs="Times New Roman"/>
      <w:b w:val="false"/>
      <w:color w:val="000000"/>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Times New Roman"/>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andara" w:hAnsi="Candara" w:cs="Times New Roman"/>
      <w:sz w:val="20"/>
      <w:szCs w:val="20"/>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color w:val="000000"/>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Symbol" w:hAnsi="Symbol" w:cs="Symbol"/>
      <w:sz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lbertus MT" w:hAnsi="Albertus MT" w:cs="Times New Roman"/>
      <w:sz w:val="18"/>
      <w:szCs w:val="18"/>
    </w:rPr>
  </w:style>
  <w:style w:type="character" w:styleId="WW8Num9z2">
    <w:name w:val="WW8Num9z2"/>
    <w:qFormat/>
    <w:rPr>
      <w:sz w:val="20"/>
    </w:rPr>
  </w:style>
  <w:style w:type="character" w:styleId="WW8Num10z0">
    <w:name w:val="WW8Num10z0"/>
    <w:qFormat/>
    <w:rPr>
      <w:rFonts w:ascii="Albertus MT" w:hAnsi="Albertus MT" w:cs="Symbol"/>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Albertus MT" w:hAnsi="Albertus MT" w:cs="Albertus MT"/>
      <w:sz w:val="18"/>
      <w:szCs w:val="18"/>
    </w:rPr>
  </w:style>
  <w:style w:type="character" w:styleId="WW8Num12z0">
    <w:name w:val="WW8Num12z0"/>
    <w:qFormat/>
    <w:rPr>
      <w:rFonts w:ascii="Times New Roman" w:hAnsi="Times New Roman" w:cs="Times New Roman"/>
      <w:b w:val="false"/>
      <w:color w:val="000000"/>
      <w:sz w:val="20"/>
      <w:szCs w:val="20"/>
    </w:rPr>
  </w:style>
  <w:style w:type="character" w:styleId="WW8Num12z1">
    <w:name w:val="WW8Num12z1"/>
    <w:qFormat/>
    <w:rPr>
      <w:rFonts w:ascii="Albertus MT Lt;Arial Unicode MS" w:hAnsi="Albertus MT Lt;Arial Unicode MS" w:cs="Times New Roman"/>
      <w:color w:val="000000"/>
      <w:sz w:val="20"/>
      <w:szCs w:val="20"/>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Albertus MT" w:hAnsi="Albertus MT" w:cs="Albertus MT"/>
      <w:sz w:val="18"/>
      <w:szCs w:val="18"/>
    </w:rPr>
  </w:style>
  <w:style w:type="character" w:styleId="WW8Num14z0">
    <w:name w:val="WW8Num14z0"/>
    <w:qFormat/>
    <w:rPr>
      <w:rFonts w:ascii="Albertus MT Lt;Arial Unicode MS" w:hAnsi="Albertus MT Lt;Arial Unicode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rFonts w:cs="Candar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WW8Num25z0">
    <w:name w:val="WW8Num25z0"/>
    <w:qFormat/>
    <w:rPr>
      <w:b w:val="false"/>
      <w:bCs w:val="false"/>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val="false"/>
      <w:bCs w:val="false"/>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rFonts w:ascii="Candara" w:hAnsi="Candara" w:cs="Candara"/>
      <w:b w:val="false"/>
      <w:bCs w:val="false"/>
      <w:sz w:val="20"/>
      <w:szCs w:val="20"/>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Tekstkomentarza2">
    <w:name w:val="Tekst komentarza2"/>
    <w:basedOn w:val="Normal"/>
    <w:qFormat/>
    <w:pPr/>
    <w:rPr>
      <w:sz w:val="20"/>
      <w:szCs w:val="20"/>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Paweł Orzechowski</dc:creator>
  <dc:description/>
  <cp:keywords/>
  <dc:language>en-US</dc:language>
  <cp:lastModifiedBy>Marta</cp:lastModifiedBy>
  <cp:lastPrinted>2021-11-23T13:29:00Z</cp:lastPrinted>
  <dcterms:modified xsi:type="dcterms:W3CDTF">2025-03-17T12:07: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