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shd w:fill="FF0000" w:val="clear"/>
        </w:rPr>
      </w:pPr>
      <w:r>
        <w:rPr>
          <w:sz w:val="22"/>
          <w:szCs w:val="22"/>
        </w:rPr>
        <w:t>Konkurs nr 9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shd w:fill="FF0000" w:val="clear"/>
        </w:rPr>
        <w:t>Konkurs o charakterze ciągłym – otwarcie w każdy piątek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YWANE PRZEZ LEKARZA SPECJALISTĘ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2"/>
          <w:szCs w:val="22"/>
        </w:rPr>
        <w:t>W ZAKRESIE ANESTEZJOLOGII I INTENSYWNEJ TERAPII                                                                                         NA RZECZ PACJENTÓW SZPITALA W OSTRÓDZIE S.A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dnia 17 marca 2025 r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s Zarządu Szpitala w Ostródzie Spółka Akcyjna z siedzibą w Ostródzie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-100 Ostróda, ul. Władysława Jagiełły 1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 VIII Gospodarczy pod Nr 0000036113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kapitale zakładowym 10 454,120 zł, wpłaconym w całości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działając na podstawie art. 26. art. 26a ustawy z dnia 15 kwietnia 2011 r. o działalności leczniczej  (Dz. U. z 2024r., poz. 799 z późn. zm.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ogłasza konkurs ofert na udzielenie zamówienia na świadczenia zdrowotne wykonywane przez lekarza specjalistę w zakresie anestezjologii i intensywnej terapii na rzecz pacjentów Szpitala                w Ostródzie S.A., a dotyczących w szczególnośc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9" w:leader="none"/>
          <w:tab w:val="left" w:pos="567" w:leader="none"/>
        </w:tabs>
        <w:spacing w:before="0" w:after="0"/>
        <w:ind w:left="567" w:hanging="288"/>
        <w:jc w:val="both"/>
        <w:rPr/>
      </w:pPr>
      <w:r>
        <w:rPr>
          <w:b/>
          <w:bCs/>
          <w:sz w:val="22"/>
          <w:szCs w:val="22"/>
        </w:rPr>
        <w:t xml:space="preserve">udzielanie świadczeń zdrowotnych w Oddziale Anestezjologii i Intensywnej Terapii                             w podstawowej ordynacji pracy oddziału (CPV: 85121200-5 – Specjalistyczne Usługi medyczne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9" w:leader="none"/>
          <w:tab w:val="left" w:pos="567" w:leader="none"/>
        </w:tabs>
        <w:spacing w:before="0" w:after="0"/>
        <w:ind w:left="567" w:hanging="278"/>
        <w:jc w:val="both"/>
        <w:rPr/>
      </w:pPr>
      <w:r>
        <w:rPr>
          <w:b/>
          <w:bCs/>
          <w:sz w:val="22"/>
          <w:szCs w:val="22"/>
        </w:rPr>
        <w:t>udzielanie świadczeń zdrowotnych w Oddziale Anestezjologii i Intensywnej Terapii                               w dyżurowej ordynacji pracy oddziału (CPV: 85121200-5 – Specjalistyczne Usługi medyczn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9" w:leader="none"/>
        </w:tabs>
        <w:spacing w:before="0" w:after="0"/>
        <w:ind w:left="567" w:hanging="278"/>
        <w:jc w:val="both"/>
        <w:rPr/>
      </w:pPr>
      <w:r>
        <w:rPr>
          <w:b/>
          <w:bCs/>
          <w:sz w:val="22"/>
          <w:szCs w:val="22"/>
        </w:rPr>
        <w:t xml:space="preserve">udzielanie świadczeń zdrowotnych na Bloku Operacyjnym w podstawowej ordynacji pracy bloku tj. od poniedziałku do piątku w godzinach 08:00 – 14:00 (CPV: 85121200-5 – Specjalistyczne Usługi </w:t>
        <w:tab/>
        <w:t>medyczne),</w:t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289" w:hanging="0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godnie z harmonogramem zaakceptowanym przez Dyrektora ds. Medycznych,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oraz zaprasza do składania ofert i uczestniczenia w konkursie ofert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 Warunki udziału w postępowaniu oraz sposób przeprowadzenia konkursu uregulowane są                          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, pokój nr 10, w godzinach pracy w dni powszednie od poniedziałku do piątku od 08:00 do 14:00. W taki sam sposób oferenci mogą otrzymać formularz oferty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Osobami upoważnionymi do udzielania bliższych informacji o warunkach konkursu ofert są: Marta Niemanowska – tel. 89 646 06 64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Oferty należy składać </w:t>
      </w:r>
      <w:r>
        <w:rPr>
          <w:sz w:val="22"/>
          <w:szCs w:val="22"/>
        </w:rPr>
        <w:t>w siedzibie Udzielającego zamówienia w formie pisemnej, w zamkniętej kopercie oznaczonej zgodnie ze wzorem podanym w Szczegółowych warunkach konkursu ofer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twarcie złożonych ofert nastąpi w każdy piątek o godzinie 08:00 w siedzibie Udzielającego zamówienia, pokój nr 5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Ogłoszenie o wyniku postępowania konkursowego umieszczone zostanie niezwłocznie po jego rozstrzygnięciu na stronie internetowej Udzielającego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Termin rozpoczęcia świadczenia usług – do uzgodn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Kryteria oceny ofert: najniższa cena; zasady oceny podano w Szczegółowych warunkach konkursu ofert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ci pozostają związani ofertą przez okres 30 dni od upływu terminu składania ofert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Z wybranymi oferentami zostanie podpisana umowa na warunkach, określonych we wzorze umowy, stanowiącym załącznik nr 2 (w zakresie nr 3 załącznik nr 3) do Szczegółowych warunków konkursu ofert na udzielenie zamówienia na świadczenia zdrowotne oraz ofercie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Udzielający zamówienia zastrzega sobie prawo do odwołania konkursu bez podania przyczyn oraz przesunięcia terminu składania ofer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Oferentom przysługują środki ochrony przewidziane w Regulaminie konkursu ofert na udzielenie zamówienia na świadczenia zdrowotne.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00" w:before="0" w:after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CB0303"/>
        <w:sz w:val="16"/>
        <w:szCs w:val="16"/>
        <w:u w:val="thick"/>
      </w:rPr>
      <w:t xml:space="preserve">Szpital w Ostródzie S.A    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 xml:space="preserve">ul. Władysława Jagiełły 1,14-100 Ostróda, Tel. </w:t>
    </w:r>
    <w:r>
      <w:rPr>
        <w:b/>
        <w:bCs/>
        <w:color w:val="808080"/>
        <w:sz w:val="16"/>
        <w:szCs w:val="16"/>
        <w:lang w:val="en-US"/>
      </w:rPr>
      <w:t>+48 89 646 06 40, e-mail: sekretariat@szpital-ostroda.pl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7955</wp:posOffset>
          </wp:positionV>
          <wp:extent cx="2248535" cy="800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64920</wp:posOffset>
              </wp:positionH>
              <wp:positionV relativeFrom="paragraph">
                <wp:posOffset>-204470</wp:posOffset>
              </wp:positionV>
              <wp:extent cx="5380355" cy="897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355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 xml:space="preserve">Szpital w Ostródzie Spółka Akcyjn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5pt;height:70.7pt;mso-wrap-distance-left:2.85pt;mso-wrap-distance-right:2.85pt;mso-wrap-distance-top:2.85pt;mso-wrap-distance-bottom:2.85pt;margin-top:-16.1pt;mso-position-vertical-relative:text;margin-left:9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 xml:space="preserve">Szpital w Ostródzie Spółka Akcyjn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6:00Z</dcterms:created>
  <dc:creator>Paweł Orzechowski</dc:creator>
  <dc:description/>
  <cp:keywords/>
  <dc:language>en-US</dc:language>
  <cp:lastModifiedBy>Marta</cp:lastModifiedBy>
  <cp:lastPrinted>2021-11-23T11:09:00Z</cp:lastPrinted>
  <dcterms:modified xsi:type="dcterms:W3CDTF">2025-03-17T10:46:00Z</dcterms:modified>
  <cp:revision>2</cp:revision>
  <dc:subject/>
  <dc:title/>
</cp:coreProperties>
</file>