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kurs nr 8/202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Szczegółowych warunków konkursu ofert na udzielenie zamówienia na świadczenia zdrowotne wykonywane przez pielęgniarkę/położną/ratownika medycznego na rzecz pacjentów Szpitala w Ostródzie S.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3333"/>
          <w:sz w:val="20"/>
          <w:szCs w:val="20"/>
          <w:u w:val="single"/>
        </w:rPr>
        <w:t>Konkurs o charakterze ciągłym – otwarcie w każdy piąte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zpita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</w:t>
        <w:tab/>
        <w:t xml:space="preserve"> w Ostródzie Spółka Akcyj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  <w:tab/>
        <w:tab/>
        <w:t xml:space="preserve">  14-100 Ostró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  <w:tab/>
        <w:tab/>
        <w:t xml:space="preserve"> ul. Władysława Jagiełły 1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ostępowaniu konkursowym na udzielenie zamówienia na świadczenia zdrowotne wykonywane przez pielęgniarkę / położną / ratownika medycznego na rzecz pacjentów Szpitala w Ostródzie S.A. obejmującym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nie świadczeń przez pielęgniarkę w Oddziałach, Izbie Przyjęć oraz Nocnej i Świątecznej Opiece Zdrowotnej (CPV: 85141200-1–Usługi świadczone przez pielęgniarki),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nie świadczeń w Oddziałach oraz na Bloku Operacyjnym w zakresie pielęgniarstwa anestezjologicznego (CPV: 85141200-1–Usługi świadczone przez pielęgniarki),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nia świadczeń w Oddziałach oraz na Bloku Operacyjnym w zakresie pielęgniarstwa operacyjnego (CPV: 85141200-1–Usługi świadczone przez pielęgniarki),*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harmonogramem zaakceptowanym przez Dyrektora ds. pielęgniarstwa. </w:t>
      </w:r>
    </w:p>
    <w:p>
      <w:pPr>
        <w:pStyle w:val="Default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 - niepotrzebne skreślić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oferenta: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nazwa oferenta)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 (adres, telefon, e-mail)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do korespondencji (w przypadku, gdy jest inny niż adres oferenta podany wyżej)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IP, REGON, PESEL, Numer prawa wykonywania zawodu)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ponuję następujące warunki wynagrodzenia: 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wka godzinowa podana w złotych za 1 godzinę udzielania świadczeń – ………………...zł brutto (słownie: ………….................................……...............…….. złotych brutto),</w:t>
      </w:r>
    </w:p>
    <w:p>
      <w:pPr>
        <w:pStyle w:val="Normal"/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ind w:left="709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obowiązuje się do udzielania świadczeń w ilości ….........…… godzin miesięcznie.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ind w:left="2127" w:hanging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</w:t>
      </w:r>
      <w:r>
        <w:rPr>
          <w:rFonts w:cs="Times New Roman"/>
          <w:sz w:val="20"/>
          <w:szCs w:val="20"/>
        </w:rPr>
        <w:t>………………</w:t>
      </w:r>
      <w:r>
        <w:rPr>
          <w:rFonts w:cs="Times New Roman"/>
          <w:sz w:val="20"/>
          <w:szCs w:val="20"/>
        </w:rPr>
        <w:t>......................................................................…………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,  podpis i pieczęć osoby uprawnionej do podpisania i złożenia oferty)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I: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kserokopia poświadczona za zgodność z oryginałem prawa wykonywania zawodu pielęgniarki/położnej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kserokopia poświadczona za zgodność z oryginałem dyplomu ukończenia szkoły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y/kserokopia poświadczonych za zgodność z oryginałem dyplomów odbytych kursów, etc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kserokopia poświadczona za zgodność z oryginałem zaświadczenia o ukończeniu co najmniej kursu kwalifikacyjnego w dziedzinie pielęgniarstwa anestezjologicznego i intensywnej opieki (należy przedłożyć składając ofertę na zakres nr 3)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kserokopia poświadczona za zgodność z oryginałem aktualnego zaświadczenia lekarskiego oraz BHP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lub poświadczona przez Oferenta kserokopia zaświadczenia o wpisie do rejestru indywidualnych / indywidualnych specjalistycznych praktyk pielęgniarskich właściwej Okręgowej Izby Pielęgniarskiej potwierdzające kwalifikacje osób mających wykonywać świadczenia zdrowotne w zakresie zgodnym ze składaną ofertą (zgodnie z art. 102 ustawy o działalności leczniczej)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a posiadająca dyplomu potwierdzający kwalifikacje uprawniające do wykonywania zawodu ratownika medycznego (należy przedłożyć składając ofertę na zakres nr 5)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e za zgodność zaświadczenie o niekaralności.</w:t>
      </w:r>
    </w:p>
    <w:p>
      <w:pPr>
        <w:pStyle w:val="Default"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, gdy Udzielający zamówienie w swojej dokumentacji posiada już któryś z wymienionych załączników (aktualny), Przyjmujący Zamówienie zobowiązany jest do przedłożenia oświadczenia o tym, że dokumenty uwzględnione w punkcie / punktach …….................................……. nie uległy zmianie i znajdują się w posiadaniu Udzielającego zamówienia.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do formularza ofertowego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Default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OFERENTA</w:t>
      </w:r>
    </w:p>
    <w:p>
      <w:pPr>
        <w:pStyle w:val="Default"/>
        <w:spacing w:before="0" w:after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before="0" w:after="1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zapoznałem się z treścią Ogłoszenia o konkursie ofert na udzielenie zamówienia na świadczenia zdrowotne  z dnia 27 lutego 2025 r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 ostatnich pięciu latach:</w:t>
      </w:r>
    </w:p>
    <w:p>
      <w:pPr>
        <w:pStyle w:val="Normal"/>
        <w:numPr>
          <w:ilvl w:val="1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było i aktualnie nie jest prowadzone przeciwko mnie postępowanie o przestępstwo ścigane z oskarżenia publicznego,</w:t>
      </w:r>
    </w:p>
    <w:p>
      <w:pPr>
        <w:pStyle w:val="Normal"/>
        <w:numPr>
          <w:ilvl w:val="1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ostałem ukarany przez sąd dyscyplinarny,</w:t>
      </w:r>
    </w:p>
    <w:p>
      <w:pPr>
        <w:pStyle w:val="Normal"/>
        <w:numPr>
          <w:ilvl w:val="1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ciwko mnie nie toczy się postępowanie w przedmiocie odpowiedzialności zawodowej,</w:t>
      </w:r>
    </w:p>
    <w:p>
      <w:pPr>
        <w:pStyle w:val="Normal"/>
        <w:numPr>
          <w:ilvl w:val="1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ciwko mnie nie jest wszczęte postępowanie mogące skutkować zawieszeniem prawa wykonywania zawodu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uważam się związany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wnoszę zastrzeżeń do załączonego projektu umowy i zobowiązuję się, w przypadku wyboru mojej oferty, do jej podpisania na warunkach określonych w umowie, w miejscu i terminie wyznaczonym przez Udzielającego zamówienia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załączone do Oferty dokumenty lub ich kserokopie są zgodne z aktualnym stanem faktycznym i prawnym. Stan prawny określony w dokumentach nie uległ zmianie na dzień złożenia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em się z Regulaminem pracy Komisji Konkursow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świadczenia zdrowotne wykonywane będą w siedzibie Udzielającego zamówienia, </w:t>
        <w:br/>
        <w:t>w pomieszczeniach udostępnionych Przyjmującemu zamówienie na warunkach określonych przez Udzielającego zamówieni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posiadam aktualne ubezpieczenie od odpowiedzialności cywilnej (OC) na sumę gwarancyjną                             w wysokości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……………………………….......................................…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, data i  podpis Oferen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formularza ofertowego</w:t>
      </w:r>
    </w:p>
    <w:p>
      <w:pPr>
        <w:pStyle w:val="Heading1"/>
        <w:spacing w:lineRule="atLeast" w:line="200" w:before="480" w:after="480"/>
        <w:ind w:left="0" w:hanging="37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formacja dotycząca przetwarzania danych osobowych osób ubiegających się o udzielenie zamówienia </w:t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DMINISTRATOR  DANYCH OSOBOWYCH</w:t>
      </w:r>
    </w:p>
    <w:p>
      <w:pPr>
        <w:pStyle w:val="Normal"/>
        <w:spacing w:lineRule="atLeast" w:line="200" w:before="0" w:after="24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szpital-ostroda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dalej „Szpital” lub „administrator”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 w:before="0" w:after="24"/>
        <w:ind w:left="709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  PRZETWARZANIA DANYCH</w:t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zpatrzenie złożonej oferty, poinformowanie o prowadzonej rekrutacji i zaproszenie na rozmowę kwalifikacyjną.</w:t>
      </w:r>
    </w:p>
    <w:p>
      <w:pPr>
        <w:pStyle w:val="Normal"/>
        <w:spacing w:lineRule="atLeast" w:line="200" w:before="0" w:after="24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NE, KTÓRE  PRZETWARZAMY</w:t>
      </w:r>
    </w:p>
    <w:p>
      <w:pPr>
        <w:pStyle w:val="Normal"/>
        <w:spacing w:lineRule="atLeast" w:line="200" w:before="0" w:after="24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w ramach składanej oferty jest obowiązkowe w zakresie danych zawartych w dokumentach przedłożonych celem potwierdzenia </w:t>
      </w:r>
      <w:r>
        <w:rPr>
          <w:rFonts w:cs="Times New Roman" w:ascii="Times New Roman" w:hAnsi="Times New Roman"/>
          <w:color w:val="333333"/>
          <w:sz w:val="20"/>
          <w:szCs w:val="20"/>
        </w:rPr>
        <w:t>wykonywania działalności leczniczej lub nabycia fachowych kwalifikacji do udzielania świadczeń zdrowotnych w określonym zakresie lub określonej dziedzinie medycyny</w:t>
      </w:r>
      <w:r>
        <w:rPr>
          <w:rFonts w:cs="Times New Roman" w:ascii="Times New Roman" w:hAnsi="Times New Roman"/>
          <w:color w:val="000000"/>
          <w:sz w:val="20"/>
          <w:szCs w:val="20"/>
        </w:rPr>
        <w:t>. Te dane będziemy przetwarzać na podstawie art. 6 ust. 1 lit. c ogólnego rozporządzenia o ochronie danych (dalej: RODO).</w:t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lineRule="atLeast" w:line="200" w:before="0" w:after="24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ZAS  PRZETWARZANIA  DANYCH</w:t>
      </w:r>
    </w:p>
    <w:p>
      <w:pPr>
        <w:pStyle w:val="Normal"/>
        <w:spacing w:lineRule="atLeast" w:line="200" w:before="0" w:after="24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usunięt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tLeast" w:line="200" w:before="0" w:after="24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DOSTĘPNIANIE DANYCH</w:t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lineRule="atLeast" w:line="200" w:before="0" w:after="24"/>
        <w:ind w:left="709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YSŁUGUJĄCE  PRAWA</w:t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szpital-ostroda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 Pani/Pan także prawo wniesienia skargi do Prezesa Urzędu Ochrony Danych Osobowych, ul. Stawki 2, 00-193 Warszawa.</w:t>
      </w:r>
      <w:bookmarkStart w:id="0" w:name="_GoBack"/>
      <w:bookmarkEnd w:id="0"/>
    </w:p>
    <w:p>
      <w:pPr>
        <w:pStyle w:val="Normal"/>
        <w:spacing w:lineRule="atLeast" w:line="200" w:before="0" w:after="24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Z INSPEKTOREM  OCHRONY  DANYCH</w:t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, data i  podpis Oferenta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100" w:leader="none"/>
        </w:tabs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Yu Gothic UI Semilight">
    <w:charset w:val="80"/>
    <w:family w:val="swiss"/>
    <w:pitch w:val="variable"/>
  </w:font>
  <w:font w:name="Albertus MT L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Candara"/>
        <w:sz w:val="22"/>
        <w:szCs w:val="22"/>
      </w:rPr>
    </w:pPr>
    <w:r>
      <w:rPr>
        <w:rFonts w:cs="Candara" w:ascii="Candara" w:hAnsi="Candar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Yu Gothic UI Semilight" w:hAnsi="Yu Gothic UI Semilight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lbertus MT Lt" w:hAnsi="Albertus MT Lt" w:cs="Yu Gothic UI Semiligh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Yu Gothic UI Semilight" w:hAnsi="Yu Gothic UI Semilight" w:cs="Times New Roman"/>
      <w:sz w:val="20"/>
      <w:szCs w:val="20"/>
    </w:rPr>
  </w:style>
  <w:style w:type="character" w:styleId="WW8Num3z1">
    <w:name w:val="WW8Num3z1"/>
    <w:qFormat/>
    <w:rPr>
      <w:rFonts w:ascii="Albertus MT Lt" w:hAnsi="Albertus MT Lt" w:cs="Yu Gothic UI Semilight"/>
      <w:sz w:val="20"/>
      <w:szCs w:val="20"/>
    </w:rPr>
  </w:style>
  <w:style w:type="character" w:styleId="WW8Num4z0">
    <w:name w:val="WW8Num4z0"/>
    <w:qFormat/>
    <w:rPr>
      <w:rFonts w:ascii="Albertus MT Lt" w:hAnsi="Albertus MT Lt" w:cs="Candara"/>
      <w:b w:val="false"/>
      <w:bCs w:val="false"/>
      <w:sz w:val="18"/>
      <w:szCs w:val="18"/>
    </w:rPr>
  </w:style>
  <w:style w:type="character" w:styleId="WW8Num5z0">
    <w:name w:val="WW8Num5z0"/>
    <w:qFormat/>
    <w:rPr>
      <w:rFonts w:ascii="Albertus MT Lt" w:hAnsi="Albertus MT Lt" w:cs="Candar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ostroda.pl" TargetMode="External"/><Relationship Id="rId3" Type="http://schemas.openxmlformats.org/officeDocument/2006/relationships/hyperlink" Target="mailto:sekretariat@szpital-ostrod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05:00Z</dcterms:created>
  <dc:creator>Kasia</dc:creator>
  <dc:description/>
  <cp:keywords/>
  <dc:language>en-US</dc:language>
  <cp:lastModifiedBy>Marta</cp:lastModifiedBy>
  <cp:lastPrinted>2024-07-04T13:39:00Z</cp:lastPrinted>
  <dcterms:modified xsi:type="dcterms:W3CDTF">2025-02-27T08:01:00Z</dcterms:modified>
  <cp:revision>4</cp:revision>
  <dc:subject/>
  <dc:title/>
</cp:coreProperties>
</file>