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7/2025</w:t>
      </w:r>
    </w:p>
    <w:p>
      <w:pPr>
        <w:pStyle w:val="Normal"/>
        <w:tabs>
          <w:tab w:val="clear" w:pos="708"/>
          <w:tab w:val="left" w:pos="1223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FF3333"/>
          <w:sz w:val="22"/>
          <w:szCs w:val="22"/>
        </w:rPr>
        <w:tab/>
        <w:tab/>
        <w:t>Konkurs o charakterze ciągłym – otwarcie w każdy piątek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KRESIE CHORÓB WEWNĘTRZNYCH LUB KARDIOLOGII                                                                            NA RZECZ PACJENTÓW SZPITALA W OSTRÓDZIE S.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12 lutego 2025 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kapitale zakładowym 10 454 120 zł, wpłaconym w całości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ziałając na podstawie art. 26. art. 26a ustawy z dnia 15 kwietnia 2011 r. o działalności leczniczej (Dz. U.              z 2024 r., poz. 799 z późn. zm.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asza konkurs ofert na udzielenie zamówienia na świadczenia zdrowotne wykonywane przez lekarza specjalistę w zakresie chorób wewnętrznych lub kardiologii na rzecz pacjentów Szpitala w Ostródzie S.A. ,                a dotyczących w szczegó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Oddziale Chorób Wewnętrznych o profilu kardiologicznym               i Izbie Przyjęć w podstawowej ordynacji Oddziału (CPV: 85121231-1–Usługi kardiologiczne),</w:t>
      </w:r>
      <w:r>
        <w:rPr>
          <w:rFonts w:eastAsia="Times New Roman"/>
          <w:bCs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Oddziale Chorób Wewnętrznych o profilu kardiologicznym               i Izbie Przyjęć w dyżurowej ordynacji Oddziału (CPV: 85121231-1–Usługi kardiologiczne),</w:t>
      </w:r>
      <w:r>
        <w:rPr>
          <w:rFonts w:eastAsia="Times New Roman"/>
          <w:bCs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ind w:left="567" w:hanging="141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 xml:space="preserve">udzielanie świadczeń zdrowotnych w Poradni Kardiologicznej (CPV: 85121231-1–Usługi </w:t>
        <w:tab/>
        <w:t>kardiologiczne),*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az zaprasza do składania ofert i uczestniczenia w konkursie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10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sobami upoważnionymi do udzielania bliższych informacji o warunkach konkursu ofert są: Marta Niemanowska –tel. 89 646 06 64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 Oferty należy składać w siedzibie Udzielającego zamówienia w formie pisemnej, w zamkniętej kopercie oznaczonej zgodnie ze wzorem podanym w Szczegółowych warunkach konkursu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 Otwarcie ofert nastąpi w</w:t>
      </w:r>
      <w:r>
        <w:rPr>
          <w:b/>
          <w:color w:val="000000"/>
          <w:sz w:val="20"/>
          <w:szCs w:val="20"/>
        </w:rPr>
        <w:t xml:space="preserve"> każdy piątek o godzinie 09:30</w:t>
      </w:r>
      <w:r>
        <w:rPr>
          <w:sz w:val="20"/>
          <w:szCs w:val="20"/>
        </w:rPr>
        <w:t xml:space="preserve"> w siedzibie Udzielającego zamówienia, pokój nr 5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. Oferentom przysługują środki ochrony przewidziane w Regulaminie konkursu ofert na udzielenie zamówienia na świadczenia zdrowotn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T Lt">
    <w:altName w:val="Arial Unicode MS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0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 e-mail: sekretariat@szpital-ostroda.pl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4885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0956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956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Szpital w Ostródzie Spółka Akcyj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95pt;height:66.7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 xml:space="preserve">Szpital w Ostródzie Spółka Akcyj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lbertus MT Lt;Arial Unicode MS" w:hAnsi="Albertus MT Lt;Arial Unicode MS" w:cs="Candara"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0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02-12T08:20:00Z</dcterms:modified>
  <cp:revision>2</cp:revision>
  <dc:subject/>
  <dc:title/>
</cp:coreProperties>
</file>