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nr 6/2025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YWANE PRZEZ LEKARZA SPECJALISTĘ  W ZAKRESIE PEDIATRII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10 lutego 2025 r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a Zarządu Szpitala w Ostródzie Spółka Akcyjna z siedzibą w Ostródzie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działając na podstawie art. 26. art. 26a ustawy z dnia 15 kwietnia 2011 r. o działalności leczniczej (Dz. U.  z 2024 r., poz. 799 z późn. zm.) 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ogłasza konkurs ofert na udzielenie zamówienia na świadczenia zdrowotne wykonywane przez lekarza specjalistę w zakresie pediatrii na rzecz pacjentów Szpitala w Ostródzie S.A.,                             a dotyczących w szczególności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)    </w:t>
        <w:tab/>
        <w:t xml:space="preserve">udzielanie świadczeń zdrowotnych przez lekarza specjalistę pediatrii w Oddziale Pediatrycznym oraz Izbie Przyjęć (CPV: 85121291-9 – Usługi pediatryczne) </w:t>
        <w:br/>
        <w:t>w podstawowej ordynacji pracy Oddziału, zgodnie z harmonogramem zaakceptowanym przez Dyrektora ds. Medycznych,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)  </w:t>
        <w:tab/>
        <w:t>udzielanie świadczeń zdrowotnych przez lekarza specjalistę pediatrii (CPV: 85121291-9 – Usługi pediatryczne) w dyżurowej ordynacji pracy Oddziału oraz Izbie Przyjęć, zgodnie z harmonogramem zaakceptowanym przez Dyrektora ds. Medycznych,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ab/>
        <w:t>oraz zaprasza do składania ofert i uczestniczenia w konkursie ofert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   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5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sobami upoważnionymi do udzielania bliższych informacji o warunkach konkursu ofert są: Marta Niemanowska – tel. 89 646 06 64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do dnia 14 lutego 2025 roku do godziny 08:00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twarcie ofert nastąpi w dniu 14 lutego 2025 roku o godzinie 08:15 w siedzibie Udzielającego zamówienia, pokój nr 5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Termin rozpoczęcia świadczenia usług – do uzgodnieni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47955</wp:posOffset>
          </wp:positionV>
          <wp:extent cx="235839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10200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6.8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4:00Z</dcterms:created>
  <dc:creator>Paweł Orzechowski</dc:creator>
  <dc:description/>
  <cp:keywords/>
  <dc:language>en-US</dc:language>
  <cp:lastModifiedBy>Marta</cp:lastModifiedBy>
  <cp:lastPrinted>2019-10-02T10:03:00Z</cp:lastPrinted>
  <dcterms:modified xsi:type="dcterms:W3CDTF">2025-02-10T10:44:00Z</dcterms:modified>
  <cp:revision>2</cp:revision>
  <dc:subject/>
  <dc:title/>
</cp:coreProperties>
</file>