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kurs nr 5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e warunki konkursu ofert na udzielenie zamówienia na świadczenia zdrowotne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onywane przez lekarza specjalistę w zakresie chorób wewnętrznych lub kardiologii                                                                                                      na rzecz pacjentów Szpitala w Ostródzie S. 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Postanowienia ogólne :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Udzielający zamówienia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w Ostródzie Spółka Akcyjna ul. Władysława Jagiełły 1, 14-100 Ostróda,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Krajowy Rejestr Sądowy Nr 0000036113, Sąd Rejonowy w Olsztynie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I Wydział Gospodarczy Krajowego Rejestru Sądowego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pitał zakładowy wynosi 10.454.120 zł i został wpłacony w całości,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gon 511398725, NIP 741-18-87-468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Adres do korespondencji i dane do kontaktu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. (89) 646 06 40, adres internetowy: www.szpital-ostroda.pl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3. Godziny pracy: </w:t>
      </w:r>
      <w:r>
        <w:rPr>
          <w:sz w:val="22"/>
          <w:szCs w:val="22"/>
        </w:rPr>
        <w:t>od poniedziałku do piątku, godz. 07:00 -14:35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Podstawy prawne: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1. Konkurs ofert przeprowadzony będzie na podstawie art. 26, art. 26a ustawy z dnia 15 kwietnia 2011 r. o działalności leczniczej (Dz. U. z 2024 r., poz. 799 z późn. zm.) oraz do konkursu ofert będą miały odpowiednio zastosowanie art. 140, art. 141, art. 146 ust. 1, art. 147 –150, art. 151 ust. 1, 2 i 4 –6, art.152, art. 153 i art. 154 ust. 1 i 2 ustawy z dnia 27 sierpnia 2004 r. o świadczeniach opieki zdrowotnej finansowanych ze środków publicznych (Dz. U. z 2024 r., poz. 146 z późn. zm.), przy czym prawa i obowiązki Prezesa Funduszu i Dyrektora Oddziału Wojewódzkiego Funduszu wykonuje Prezes Zarządu Szpitala w Ostródzie Spółka Akcyjna.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2. Do konkursu ofert stosuje się też obowiązujące u Udzielającego zamówienia Regulamin konkursu ofert na udzielenie zamówienia na świadczenia zdrowotne oraz Regulamin pracy Komisji konkursowej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Przedmiot zamówienia: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Przedmiot zamówienia obejmuje udzielanie całodobowe świadczeń zdrowotnych wykonywane przez lekarza specjalistę w zakresie chorób wewnętrznych lub kardiologii na rzecz pacjentów Szpitala </w:t>
        <w:br/>
        <w:t xml:space="preserve">w Ostródzie S.A., a dotyczących w szczególnośc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9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świadczeń zdrowotnych w Oddziale Chorób Wewnętrznych o profilu kardiologicznym  i Izbie Przyjęć w podstawowej ordynacji Oddziału (CPV: 85121231-1–Usługi </w:t>
        <w:tab/>
        <w:t>kardiologiczne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" w:leader="none"/>
        </w:tabs>
        <w:spacing w:before="0" w:after="0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świadczeń zdrowotnych w Oddziale Chorób Wewnętrznych o profilu </w:t>
        <w:tab/>
        <w:t xml:space="preserve">kardiologicznym i Izbie Przyjęć w dyżurowej ordynacji Oddziału (CPV: 85121231-1–Usługi </w:t>
        <w:tab/>
        <w:t>kardiologiczne),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315" w:leader="none"/>
          <w:tab w:val="left" w:pos="82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dzielanie świadczeń zdrowotnych w Poradni Kardiologicznej (CPV: 85121231-1–Usługi kardiologiczne),*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3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zgodnie z harmonogramem zaakceptowanym przez Dyrektora ds. Medycznych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Warunki, jakie muszą spełnić oferenci przystępujący do konkursu ofert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Ofertę może złożyć podmiot wykonujący działalność leczniczą lub osoba, legitymujący się posiadaniem fachowych kwalifikacji do udzielania świadczeń zdrowotnych w określonych wyżej zakresach lub określonych dziedzinach medycyny oraz spełniająca warunki określone art. 18 ustawy </w:t>
        <w:br/>
        <w:t>o działalności leczniczej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Opis sposobu przygotowania oferty.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Oferent składa ofertę na formularzu oferty według wzoru stanowiącego załącznik nr 1 do Szczegółowych warunków konkursu ofert.</w:t>
      </w:r>
    </w:p>
    <w:p>
      <w:pPr>
        <w:pStyle w:val="Normal"/>
        <w:tabs>
          <w:tab w:val="clear" w:pos="709"/>
          <w:tab w:val="left" w:pos="315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2. Oferta wraz z załącznikami powinna być sporządzona w formie pisemnej w języku polskim </w:t>
        <w:br/>
        <w:t xml:space="preserve">w sposób przejrzysty i czytelny. 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Oferta powinna zawierać wszelkie dokumenty i załączniki wymagane w Szczegółowych warunkach konkursu ofert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Oferenci ponoszą wszelkie koszty związane z przygotowaniem i złożeniem oferty.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5. Oferta powinna być złożona w nieprzezroczystej kopercie z oznaczeniem nazwy i adresu Oferenta oraz winna zawierać dopisek: 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Konkurs ofert na udzielenie zamówienia na świadczenia zdrowotne                                                      wykonywane przez lekarza specjalistę w zakresie chorób wewnętrznych lub kardiologii                              na rzecz pacjentów Szpitala w Ostródzie S.A.”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Ofertę oraz każdą jej stronę numeruje i podpisuje Oferent lub osoba upoważniona na podstawie udzielonego pełnomocnictwa złożonego w oryginale w formie pisemnej lub pisemnej kopii poświadczonej przez notariusza.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szelkie poprawki w ofercie mogą być naniesione przez Oferenta lub osobę, o której mowa w pkt 6, poprzez przekreślenie błędnego zapisu i umieszczenie obok niego prawidłowego. 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ferent może wprowadzić zmiany lub wycofać złożoną ofertę nie później niż przed upływem terminu składania ofert. </w:t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Powiadomienie o wprowadzeniu zmian lub wycofaniu oferty oznacza się jak ofertę i zawiera ono dodatkowy dopisek "Zmiana oferty" lub "Wycofanie oferty". 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0.Oferta oraz wszelka korespondencja dotycząca konkursu ofert powinna być kierowana przez Oferenta na adres: 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Szpital w Ostródzie Spółka Akcyjna                                                                                                                ul. Władysława Jagiełły 1, 14-100 Ostróda,                                                                                             sekretariat</w:t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W przypadku, gdy Oferent przekaże ofertę pocztą lub w inny jeszcze sposób, o terminie złożenia oferty decyduje termin jej wpływu do Udzielającego zamówienia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. Dokumenty, które powinna zawierać oferta.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oświadczenie Oferenta – według wzoru stanowiącego załącznik nr 1 do formularza ofertowego,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oryginał/poświadczone za zgodność z oryginałem prawo wykonywania zawodu lekarza,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oryginał/poświadczony za zgodność z oryginałem dyplom ukończenia akademii medycznej,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 oryginał/poświadczony za zgodność z oryginałem dyplom specjalizacji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) oryginał/poświadczone za zgodność z oryginałem aktualne zaświadczenie lekarskie oraz                                 z przeszkolenia BHP,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) 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) 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) pełnomocnictwo wystawione zgodnie ze szczegółowymi warunkami konkursu ofert, o ile oferta składana jest przez osobę upoważnioną do występowania w imieniu Oferenta,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oryginał/poświadczone za zgodność z oryginałem zaświadczenie o niekaralności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W przypadku, gdy Udzielający zamówienie w swojej dokumentacji posiada już któryś </w:t>
        <w:br/>
        <w:t xml:space="preserve">z wymienionych załączników (aktualny), Przyjmujący Zamówienie zobowiązany jest do przedłożenia oświadczenia o tym, że dokumenty uwzględnione w punkcie/ punktach ............. nie uległy zmianie </w:t>
        <w:br/>
        <w:t>i znajdują się w posiadaniu Udzielającego zamówieni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Termin wykonania umowy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ent składa ofertę na realizację świadczeń zdrowotnych w zakresie zamówienia na okres – do uzgodnieni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as rozpoczęcia świadczenia usług – do uzgodnieni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I. Zasady wyboru ofert i kryteria ich oceny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Podstawą oceny złożonych ofert będzie całkowita kwota podana przez oferenta w ofercie a obejmująca stawkę ryczałtową podaną w złotych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Oferty nie spełniające wymogów określonych w niniejszych Szczegółowych warunkach konkursu ofert zostaną odrzucone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pośród ofert nie odrzuconych zostaną wybrane oferty z najniższą ceną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Cena podana przez Oferenta nie może przekroczyć kwoty brutto, jaką Udzielający zamówienia przeznaczył na realizację świadczeń zdrowotnych objętych konkursem w danym zakresie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X. Otwarcie ofert i ogłoszenie wyniku postępowania konkursowego oraz warunki zawarcia umowy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1. Otwarcie ofert oraz ogłoszenie o wyniku postępowania konkursowego nastąpi w miejscu i terminie określonym w ogłoszeniu o konkursie ofert na udzielenie zamówienia na świadczenia zdrowotne </w:t>
        <w:br/>
        <w:t>z dnia 21stycznia 2025 r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Oferentowi, wybranemu w wyniku postępowania konkursowego, Udzielający zamówienia wskazuje termin  i miejsce zawarcia i podpisania umowy, według wzoru stanowiącego Załącznik nr 2 do Szczegółowych warunków konkursu ofert na udzielenie zamówienia na świadczenia zdrowotne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Ostateczne warunki umowy zostaną określone podczas indywidualnych negocjacji, przeprowadzonych przez Udzielającego zamówienia i Oferent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Postanowienia końcowe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W celu przeprowadzenia postępowania konkursowego Udzielający zamówienia powołuje komisję konkursową, której zasady pracy określa Regulamin pracy Komisji konkursowej, wprowadzony uchwałą Prezesa Zarządu Szpitala w Ostródzie S.A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2. Dokonując wyboru najkorzystniejszej oferty Udzielający zamówienia stosuje zasady określone                       w niniejszych Szczegółowych warunkach konkursu ofert na udzielenie zamówienia na świadczenia zdrowotne oraz Regulaminie konkursu ofert na udzielenie zamówienia na świadczenia zdrowotne  </w:t>
        <w:br/>
        <w:t xml:space="preserve">i Regulaminie pracy komisji konkursowej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Udzielający zamówienia zastrzega sobie prawo do odwołania konkursu oraz przesunięcia terminu składania ofert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4. O odwołaniu konkursu ofert Udzielający zamówienia zawiadamia pisemnie Oferentów biorących </w:t>
        <w:br/>
        <w:t>w nim udział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i: </w:t>
      </w:r>
    </w:p>
    <w:p>
      <w:pPr>
        <w:pStyle w:val="Normal"/>
        <w:spacing w:before="0" w:after="0"/>
        <w:ind w:left="3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  Załącznik nr 1 – Formularz ofertowy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łącznik nr 2 – Projekt umowy na udzielanie świadczeń zdrowotnych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CB0303"/>
        <w:sz w:val="14"/>
        <w:szCs w:val="14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ul. Władysława Jagiełły 1,14-100 Ostróda, Tel. </w:t>
    </w:r>
    <w:r>
      <w:rPr>
        <w:b/>
        <w:bCs/>
        <w:color w:val="808080"/>
        <w:sz w:val="14"/>
        <w:szCs w:val="14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5">
          <wp:simplePos x="0" y="0"/>
          <wp:positionH relativeFrom="column">
            <wp:posOffset>-499110</wp:posOffset>
          </wp:positionH>
          <wp:positionV relativeFrom="paragraph">
            <wp:posOffset>-118110</wp:posOffset>
          </wp:positionV>
          <wp:extent cx="2256790" cy="808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9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11470" cy="849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849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66.9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9:00Z</dcterms:created>
  <dc:creator>Paweł Orzechowski</dc:creator>
  <dc:description/>
  <cp:keywords/>
  <dc:language>en-US</dc:language>
  <cp:lastModifiedBy>Marta</cp:lastModifiedBy>
  <cp:lastPrinted>2019-01-16T12:27:00Z</cp:lastPrinted>
  <dcterms:modified xsi:type="dcterms:W3CDTF">2025-01-21T08:49:00Z</dcterms:modified>
  <cp:revision>2</cp:revision>
  <dc:subject/>
  <dc:title/>
</cp:coreProperties>
</file>