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Szczegółowych warunków konkursu ofert na udzielenie zamówienia na świadczenia zdrowotne wykonywane przez lekarza specjalistę w zakresie pediatrii na rzecz pacjentów Szpitala w Ostró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pediatrii na rzecz pacjentów Szpitala                 w Ostródzie S.A.  obejmującym:</w:t>
      </w:r>
    </w:p>
    <w:p>
      <w:pPr>
        <w:pStyle w:val="NoSpacing"/>
        <w:tabs>
          <w:tab w:val="clear" w:pos="709"/>
          <w:tab w:val="left" w:pos="315" w:leader="none"/>
        </w:tabs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1) </w:t>
        <w:tab/>
      </w:r>
      <w:r>
        <w:rPr>
          <w:rFonts w:cs="Times New Roman" w:ascii="Times New Roman" w:hAnsi="Times New Roman"/>
          <w:b/>
          <w:bCs/>
          <w:color w:val="000000"/>
        </w:rPr>
        <w:t>udzielanie świadczeń zdrowotnych przez lekarza specjalistę pediatrii w Oddziale Pediatrycznym oraz Izbie Przyjęć (CPV: 85121291-9 – Usługi pediatryczne)                              w podstawowej ordynacji pracy Oddziału, zgodnie z harmonogramem zaakceptowanym przez Dyrektora ds. Medycznych,*</w:t>
      </w:r>
    </w:p>
    <w:p>
      <w:pPr>
        <w:pStyle w:val="Normal"/>
        <w:tabs>
          <w:tab w:val="clear" w:pos="709"/>
          <w:tab w:val="left" w:pos="27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tabs>
          <w:tab w:val="clear" w:pos="709"/>
          <w:tab w:val="left" w:pos="315" w:leader="none"/>
        </w:tabs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2)  </w:t>
        <w:tab/>
        <w:t xml:space="preserve">udzielanie świadczeń zdrowotnych przez lekarza specjalistę pediatrii (CPV: 85121291-9 – Usługi </w:t>
        <w:tab/>
        <w:t>pediatryczne) w dyżurowej ordynacji pracy oddziału oraz Izbie Przyjęć, zgodnie z harmonogramem zaakceptowanym przez Dyrektora ds. Medycznych,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w podstawowej ordynacji pracy Oddziału– ……..….....….. zł (słownie ………...................................................…….. złotych),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zobowiązuje się do udzielania świadczeń w ilości …........... godzin miesięcznie,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w dyżurowej ordynacji pracy Oddziału – …….............… zł (słownie ………............................................................ złotych),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zobowiązuje się do udzielania świadczeń w ilości …........... godzin miesięcz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18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………………………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 xml:space="preserve">      (Miejscowość, data,  podpis i pieczęć osoby uprawnionej do podpisania i złożenia ofert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before="0" w:after="28"/>
        <w:ind w:left="426" w:hanging="426"/>
        <w:jc w:val="both"/>
        <w:rPr/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z przeszkolenia BHP,</w:t>
      </w:r>
    </w:p>
    <w:p>
      <w:pPr>
        <w:pStyle w:val="Normal"/>
        <w:tabs>
          <w:tab w:val="clear" w:pos="709"/>
          <w:tab w:val="left" w:pos="429" w:leader="none"/>
        </w:tabs>
        <w:spacing w:before="0" w:after="28"/>
        <w:ind w:left="426" w:hanging="426"/>
        <w:jc w:val="both"/>
        <w:rPr/>
      </w:pPr>
      <w:r>
        <w:rPr>
          <w:sz w:val="22"/>
          <w:szCs w:val="22"/>
        </w:rPr>
        <w:t>6.</w:t>
        <w:tab/>
        <w:tab/>
        <w:t xml:space="preserve">oryginał lub poświadczona przez Oferenta kserokopia zaświadczenia o wpisie do rejestru </w:t>
        <w:tab/>
        <w:t xml:space="preserve">indywidualnych / indywidualnych specjalistycznych praktyk lekarskich właściwej Okręgowej Izby Lekarskiej potwierdzające kwalifikacje osób mających wykonywać świadczenia zdrowotne w zakresie </w:t>
        <w:tab/>
        <w:t>zgodnym ze składaną ofertą (zgodnie z art. 101 ustawy o działalności lecznicz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before="0" w:after="2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, gdy Udzielający zamówienie w swojej dokumentacji posiada już któryś                              z wymienionych załączników (aktualny), Przyjmujący Zamówienie zobowiązany jest do przedłożenia oświadczenia o tym, że dokumenty uwzględnione w punkcie/punktach …………. nie uległy zmianie                i znajdują się w posiadaniu Udzielającego zamówieni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15 stycznia 2025 r. 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spacing w:before="0" w:after="28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    w wykonywaniu określonych czynności medycznych na podstawie odrębnych przepisów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           w pomieszczeniach udostępnionych Przyjmującemu zamówienie na warunkach określonych przez Udzielającego zamówienia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legitymuję się co najmniej 5 letnim okresem pracy lub świadczenia usług lekarza               w określonym oddziale szpitalnym.</w:t>
      </w:r>
    </w:p>
    <w:p>
      <w:pPr>
        <w:pStyle w:val="Normal"/>
        <w:spacing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posiadam aktualne ubezpieczenie od odpowiedzialności cywilnej (OC) na sumę gwarancyjną w wysokości……………………</w:t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</w:t>
      </w:r>
      <w:r>
        <w:rPr>
          <w:color w:val="000000"/>
          <w:sz w:val="20"/>
          <w:szCs w:val="20"/>
        </w:rPr>
        <w:t xml:space="preserve">zamówienia 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 i czytelny podpis osoby składającej ofertę</w:t>
      </w:r>
    </w:p>
    <w:p>
      <w:pPr>
        <w:pStyle w:val="Normal"/>
        <w:spacing w:before="0" w:after="200"/>
        <w:ind w:left="50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lbertus MT Lt;Arial Unicode MS" w:hAnsi="Albertus MT Lt;Arial Unicode MS" w:cs="Albertus MT Lt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lbertus MT Lt;Arial Unicode MS" w:hAnsi="Albertus MT Lt;Arial Unicode MS" w:cs="Albertus MT Lt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WW8Num3z0">
    <w:name w:val="WW8Num3z0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Paweł Orzechowski</dc:creator>
  <dc:description/>
  <cp:keywords/>
  <dc:language>en-US</dc:language>
  <cp:lastModifiedBy>Marta</cp:lastModifiedBy>
  <cp:lastPrinted>2025-01-15T09:50:00Z</cp:lastPrinted>
  <dcterms:modified xsi:type="dcterms:W3CDTF">2025-01-15T08:50:00Z</dcterms:modified>
  <cp:revision>2</cp:revision>
  <dc:subject/>
  <dc:title/>
</cp:coreProperties>
</file>