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nkurs nr 3/2025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YWANE PRZEZ LEKARZA SPECJALISTĘ  W ZAKRESIE PEDIATRII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ZECZ PACJENTÓW SZPITALA W OSTRÓDZIE S.A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dnia 15 stycznia 2025 r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zesa Zarządu Szpitala w Ostródzie Spółka Akcyjna z siedzibą w Ostródzie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-100 Ostróda, ul. Władysława Jagiełły 1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dział VIII Gospodarczy pod Nr 0000036113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kapitale zakładowym 10 454,120 zł, wpłaconym w całości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działając na podstawie art. 26. art. 26a ustawy z dnia 15 kwietnia 2011 r. o działalności leczniczej (Dz. U.  z 2024 r., poz. 799 z późn. zm.) 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ogłasza konkurs ofert na udzielenie zamówienia na świadczenia zdrowotne wykonywane przez lekarza specjalistę w zakresie pediatrii na rzecz pacjentów Szpitala w Ostródzie S.A.,                             a dotyczących w szczególności: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1)    </w:t>
        <w:tab/>
        <w:t xml:space="preserve">udzielanie świadczeń zdrowotnych przez lekarza specjalistę pediatrii w Oddziale Pediatrycznym oraz Izbie Przyjęć (CPV: 85121291-9 – Usługi pediatryczne) </w:t>
        <w:br/>
        <w:t>w podstawowej ordynacji pracy Oddziału, zgodnie z harmonogramem zaakceptowanym przez Dyrektora ds. Medycznych,</w:t>
      </w:r>
    </w:p>
    <w:p>
      <w:pPr>
        <w:pStyle w:val="Normal"/>
        <w:tabs>
          <w:tab w:val="clear" w:pos="708"/>
          <w:tab w:val="left" w:pos="27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" w:leader="none"/>
        </w:tabs>
        <w:spacing w:before="0" w:after="0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2)  </w:t>
        <w:tab/>
        <w:t>udzielanie świadczeń zdrowotnych przez lekarza specjalistę pediatrii (CPV: 85121291-9 – Usługi pediatryczne) w dyżurowej ordynacji pracy Oddziału oraz Izbie Przyjęć, zgodnie z harmonogramem zaakceptowanym przez Dyrektora ds. Medycznych,</w:t>
      </w:r>
    </w:p>
    <w:p>
      <w:pPr>
        <w:pStyle w:val="Normal"/>
        <w:tabs>
          <w:tab w:val="clear" w:pos="708"/>
          <w:tab w:val="left" w:pos="27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oraz zaprasza do składania ofert i uczestniczenia w konkursie ofert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 Warunki udziału w postępowaniu oraz sposób przeprowadzenia konkursu uregulowane są                             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, pokój nr 5, w godzinach pracy w dni powszednie od poniedziałku do piątku od 08:00 do 14:00. W taki sam sposób oferenci mogą otrzymać formularz oferty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sobami upoważnionymi do udzielania bliższych informacji o warunkach konkursu ofert są: Marta Niemanowska – tel. 89 646 06 64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3. Oferty należy składać w siedzibie Udzielającego zamówienia w formie pisemnej, w zamkniętej kopercie oznaczonej zgodnie ze wzorem podanym w Szczegółowych warunkach konkursu ofert do dnia 17 stycznia 2025 roku do godziny 08:00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4. Otwarcie ofert nastąpi w dniu 17 stycznia 2025 roku o godzinie 08:15 w siedzibie Udzielającego zamówienia, pokój nr 5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Termin rozpoczęcia świadczenia usług – do uzgodnienia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Kryteria oceny ofert: najniższa cena; zasady oceny podano w Szczegółowych warunkach konkursu ofert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ci pozostają związani ofertą przez okres 30 dni od upływu terminu składania ofert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Udzielający zamówienia zastrzega sobie prawo do odwołania konkursu bez podania przyczyn oraz przesunięcia terminu składania ofer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 Oferentom przysługują środki ochrony przewidziane w Regulaminie konkursu ofert na udzielenie zamówienia na świadczenia zdrowotne.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CB0303"/>
        <w:sz w:val="16"/>
        <w:szCs w:val="16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 xml:space="preserve">ul. Władysława Jagiełły 1,14-100 Ostróda, Tel. </w:t>
    </w:r>
    <w:r>
      <w:rPr>
        <w:b/>
        <w:bCs/>
        <w:color w:val="808080"/>
        <w:sz w:val="16"/>
        <w:szCs w:val="16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-147955</wp:posOffset>
          </wp:positionV>
          <wp:extent cx="2358390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10200" cy="848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 xml:space="preserve">Szpital w Ostródzie Spółka Akcyjn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6.8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 xml:space="preserve">Szpital w Ostródzie Spółka Akcyjn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1:00Z</dcterms:created>
  <dc:creator>Paweł Orzechowski</dc:creator>
  <dc:description/>
  <cp:keywords/>
  <dc:language>en-US</dc:language>
  <cp:lastModifiedBy>Marta</cp:lastModifiedBy>
  <cp:lastPrinted>2019-10-02T10:03:00Z</cp:lastPrinted>
  <dcterms:modified xsi:type="dcterms:W3CDTF">2025-01-15T08:41:00Z</dcterms:modified>
  <cp:revision>2</cp:revision>
  <dc:subject/>
  <dc:title/>
</cp:coreProperties>
</file>