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kurs nr 2/202</w:t>
      </w:r>
      <w: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731520</wp:posOffset>
            </wp:positionV>
            <wp:extent cx="21990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-731520</wp:posOffset>
                </wp:positionV>
                <wp:extent cx="542163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lbertus MT Lt;Arial Unicode MS" w:hAnsi="Albertus MT Lt;Arial Unicode MS" w:cs="Candara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9.2pt;mso-wrap-distance-left:2.85pt;mso-wrap-distance-right:2.85pt;mso-wrap-distance-top:2.85pt;mso-wrap-distance-bottom:2.85pt;margin-top:-57.6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lbertus MT Lt;Arial Unicode MS" w:hAnsi="Albertus MT Lt;Arial Unicode MS" w:cs="Candara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  <w:br/>
        <w:t xml:space="preserve">na udzielenie zamówienia na pełnienie funkcji Kierownika Działu Rehabilitacji i Fizjoterapii                   oraz udzielenie świadczeń zdrowotnych w dziedzinie rehabilitacji i fizjoterapii                                       na rzecz pacjentów Szpitala w Ostródzie S. A. </w:t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l. Władysława Jagiełły 1, 14-100 Ostróda, Krajowy Rejestr Sądowy Nr 0000036113, Sąd Rejonowy             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(89) 646 06 40, fax. (89) 646-92-5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</w:t>
        <w:br/>
        <w:t xml:space="preserve">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świadczeń zdrowotnych wykonywane przez fizjoterapeutę na rzecz pacjentów Szpitala w Ostródzie S.A., a dotyczących w szczególności: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w zakresie rehabilitacji i fizjoterapii (CPV: 85312330-1 – usługi rehabilitacyjne) oraz pełnienie funkcji kierownika działu rehabilitacji i fizjoterapi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76"/>
        <w:ind w:lef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ostępowaniu konkursowym mogą wziąć udział Oferenci, którzy spełniają następujące warunki:</w:t>
      </w:r>
    </w:p>
    <w:p>
      <w:pPr>
        <w:pStyle w:val="Default"/>
        <w:tabs>
          <w:tab w:val="clear" w:pos="708"/>
          <w:tab w:val="left" w:pos="375" w:leader="none"/>
        </w:tabs>
        <w:spacing w:lineRule="auto" w:line="276"/>
        <w:ind w:lef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76"/>
        <w:ind w:left="426" w:hanging="4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ują działalność leczniczą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68" w:leader="none"/>
        </w:tabs>
        <w:spacing w:lineRule="auto" w:line="276"/>
        <w:ind w:left="1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gitymują się posiadaniem fachowych kwalifikacji do udzielania świadczeń zdrowotnych                          </w:t>
        <w:tab/>
        <w:t xml:space="preserve">w określonych wyżej zakresach lub określonych dziedzinach medycyny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25" w:leader="none"/>
          <w:tab w:val="left" w:pos="300" w:leader="none"/>
          <w:tab w:val="left" w:pos="332" w:leader="none"/>
          <w:tab w:val="left" w:pos="343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ją warunki określone art. 18 ustawy o działalności leczniczej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posiadają tytuł magistra fizjoterapii,</w:t>
      </w:r>
    </w:p>
    <w:p>
      <w:pPr>
        <w:pStyle w:val="NoSpacing"/>
        <w:tabs>
          <w:tab w:val="clear" w:pos="708"/>
          <w:tab w:val="left" w:pos="2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posiadają co najmniej 5-letnie doświadczenie w zakresie udzielania świadczeń zdrowotnych                         </w:t>
        <w:tab/>
        <w:t>w pracowni rehabilitacji i fizjoterapi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Default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Konkurs ofert na udzielenie zamówienia </w:t>
        <w:br/>
        <w:t xml:space="preserve">na pełnienie funkcji kierownika działu rehabilitacji i fizjoterapii </w:t>
      </w:r>
    </w:p>
    <w:p>
      <w:pPr>
        <w:pStyle w:val="Default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udzielenie świadczeń zdrowotnych w dziedzinie rehabilitacji i fizjoterapii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.A.”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tabs>
          <w:tab w:val="clear" w:pos="708"/>
          <w:tab w:val="left" w:pos="2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</w:t>
        <w:tab/>
        <w:t xml:space="preserve">6,  poprzez przekreślenie błędnego zapisu i umieszczenie obok niego prawidłowego.  </w:t>
      </w:r>
    </w:p>
    <w:p>
      <w:pPr>
        <w:pStyle w:val="Default"/>
        <w:tabs>
          <w:tab w:val="clear" w:pos="708"/>
          <w:tab w:val="left" w:pos="2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 </w:t>
        <w:tab/>
        <w:t xml:space="preserve">terminu składania ofert. </w:t>
      </w:r>
    </w:p>
    <w:p>
      <w:pPr>
        <w:pStyle w:val="Default"/>
        <w:tabs>
          <w:tab w:val="clear" w:pos="708"/>
          <w:tab w:val="left" w:pos="2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</w:t>
        <w:br/>
        <w:tab/>
        <w:t xml:space="preserve">ono dodatkowy dopisek "Zmiana oferty" lub "Wycofanie oferty".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10.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</w:t>
        <w:tab/>
        <w:t xml:space="preserve">Oferenta na adres: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                                                                                       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. Władysława Jagiełły 1, 14-100 Ostróda, sekretariat pok. nr 4”.</w:t>
      </w:r>
    </w:p>
    <w:p>
      <w:pPr>
        <w:pStyle w:val="Default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W przypadku, gdy Oferent przekaże ofertę pocztą lub w inny jeszcze sposób, o terminie złożenia </w:t>
        <w:tab/>
        <w:t xml:space="preserve">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: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fizjoterapeut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– tytuł zawodowego magistra                   w zawodzie (w zakresie rehabilitacji ruchowej lub fizjoterapii), w którym może być uzyskiwany tytuł specjalisty w dziedzinie mającej zastosowanie w ochronie zdrowia lub wyższego wykształcenia medy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</w:t>
        <w:br/>
        <w:t>oraz z przeszkolenia BHP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 lub poświadczona przez Oferenta kserokopia polisy OC wystawiona stosownie </w:t>
        <w:br/>
        <w:t xml:space="preserve">do obowiązujących przepisów, dołączona do oferty lub dostarczona najpóźniej </w:t>
        <w:br/>
        <w:t>w dniu zawarcia umow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wystawione zgodnie ze szczegółowymi warunkami konkursu ofert, </w:t>
        <w:br/>
        <w:t>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punktach …………. nie uległy zmianie </w:t>
        <w:br/>
        <w:t>i znajdują się w posiadaniu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rozpoczęcia świadczenia usług – luty 2025 r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Podstawą oceny złożonych ofert będzie całkowita  kwota  podana przez oferenta w ofercie </w:t>
        <w:br/>
        <w:t>a obejmująca</w:t>
      </w:r>
      <w:r>
        <w:rPr>
          <w:rFonts w:cs="Times New Roman" w:ascii="Times New Roman" w:hAnsi="Times New Roman"/>
          <w:color w:val="000000"/>
        </w:rPr>
        <w:t xml:space="preserve"> stawkę ryczałtową podaną w złotych.</w:t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>Oferty nie spełniające wymogów określonych w niniejszych  Szczegółowych  warunkach konkursu ofert zostaną odrzucone.</w:t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Spośród ofert nie odrzuconych zostaną wybrane oferty z najniższą ceną. 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 xml:space="preserve">Otwarcie ofert oraz ogłoszenie o wyniku postępowania konkursowego nastąpi w miejscu i terminie określonym w ogłoszeniu o konkursie ofert na udzielenie zamówienia na świadczenia zdrowotne </w:t>
        <w:br/>
        <w:t>z dnia 9 stycznia 2025 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Oferentowi, wybranemu w wyniku postępowania konkursowego, Udzielający zamówienia wskazuje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</w:rPr>
        <w:t>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. </w:t>
        <w:tab/>
        <w:t xml:space="preserve">Dokonując wyboru najkorzystniejszej oferty Udzielający zamówienia stosuje zasady określone         w niniejszych Szczegółowych warunkach konkursu ofert na udzielenie zamówienia na świadczenia zdrowotne oraz Regulaminie konkursu ofert na udzielenie zamówienia na świadczenia zdrowotne           i Regulaminie pracy komisji konkursowej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 odwołaniu konkursu ofert Udzielający zamówienia zawiadamia pisemnie Oferentów biorących     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Projekt umowy na udzielanie świadczeń zdrowotnych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1"/>
      <w:szCs w:val="21"/>
    </w:rPr>
  </w:style>
  <w:style w:type="character" w:styleId="WW8Num3z0">
    <w:name w:val="WW8Num3z0"/>
    <w:qFormat/>
    <w:rPr>
      <w:sz w:val="22"/>
      <w:szCs w:val="23"/>
    </w:rPr>
  </w:style>
  <w:style w:type="character" w:styleId="WW8Num4z0">
    <w:name w:val="WW8Num4z0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3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3:00Z</dcterms:created>
  <dc:creator>Jadwiga Drzystek</dc:creator>
  <dc:description/>
  <cp:keywords/>
  <dc:language>en-US</dc:language>
  <cp:lastModifiedBy>Marta</cp:lastModifiedBy>
  <cp:lastPrinted>2016-06-15T13:04:00Z</cp:lastPrinted>
  <dcterms:modified xsi:type="dcterms:W3CDTF">2025-01-09T08:23:00Z</dcterms:modified>
  <cp:revision>3</cp:revision>
  <dc:subject/>
  <dc:title>Szczegółowe warunki konkursu ofert</dc:title>
</cp:coreProperties>
</file>