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590550</wp:posOffset>
            </wp:positionV>
            <wp:extent cx="219900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590550</wp:posOffset>
                </wp:positionV>
                <wp:extent cx="542163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9.2pt;mso-wrap-distance-left:2.85pt;mso-wrap-distance-right:2.85pt;mso-wrap-distance-top:2.85pt;mso-wrap-distance-bottom:2.85pt;margin-top:-46.5pt;mso-position-vertical-relative:text;margin-left:1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Konkurs 2/2025</w:t>
      </w:r>
    </w:p>
    <w:p>
      <w:pPr>
        <w:pStyle w:val="Heading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 xml:space="preserve">OGŁOSZENIE                                                                                                                                                          O KONKURSIE OFERT NA UDZIELENIE ZAMÓWIENIA                                                         </w:t>
        <w:br/>
        <w:t xml:space="preserve">NA PEŁNIENIE FUNKCJI KIEROWNIKA DZIAŁU REHABILITACJI I FIZJOTERAPII                          ORAZ UDZIELANIE ŚWIADCZEŃ ZDROWOTNYCH </w:t>
        <w:br/>
        <w:t xml:space="preserve">W DZIEDZINIE REHABILITACJI I FIZJOTERAPII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RZECZ PACJENTÓW SZPITALA W OSTRÓDZIE S.A. </w:t>
        <w:br/>
        <w:t xml:space="preserve">z dnia 9 styczni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ul. Władysława Jagiełły 1, wpisanego do Krajowego Rejestru Sądowego w Sądzie Rejonowym </w:t>
        <w:br/>
        <w:t xml:space="preserve">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fizjoterapeutę na rzecz pacjentów Szpitala w Ostródzie S.A., a dotyczących w szczególności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udzielanie świadczeń zdrowotnych w zakresie rehabilitacji i fizjoterapii (CPV: 85312330-1 – Usługi rehabilitacyjne ) oraz pełnienie funkcji kierownika działu rehabilitacji i fizjoterapii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Warunki udziału w postępowaniu oraz sposób przeprowadzenia konkursu uregulowane </w:t>
        <w:br/>
        <w:t xml:space="preserve">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w sekretariacie pokój nr 4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</w:t>
        <w:tab/>
        <w:t xml:space="preserve">Osobami upoważnionymi do udzielania bliższych informacji o warunkach konkursu ofert są: Marta Niemanowska – tel. 89 646 06 64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</w:t>
        <w:tab/>
        <w:t xml:space="preserve">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2"/>
          <w:szCs w:val="22"/>
        </w:rPr>
        <w:t>do 16 stycznia 2025 roku do godziny 08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</w:t>
        <w:tab/>
        <w:t xml:space="preserve">Otwarcie ofert nastąpi </w:t>
      </w:r>
      <w:r>
        <w:rPr>
          <w:rFonts w:cs="Times New Roman"/>
          <w:b/>
          <w:color w:val="000000"/>
          <w:sz w:val="22"/>
          <w:szCs w:val="22"/>
        </w:rPr>
        <w:t>w dniu 16 stycznia 2025 roku o godzinie 08:30</w:t>
      </w:r>
      <w:r>
        <w:rPr>
          <w:rFonts w:cs="Times New Roman"/>
          <w:color w:val="000000"/>
          <w:sz w:val="22"/>
          <w:szCs w:val="22"/>
        </w:rPr>
        <w:t xml:space="preserve"> w siedzibie Udzielającego zamówienia, pokój nr 5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5.</w:t>
        <w:tab/>
        <w:t xml:space="preserve">Ogłoszenie o wyniku postępowania konkursowego umieszczone zostanie niezwłocznie </w:t>
        <w:br/>
        <w:t>po jego rozstrzygnięciu,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>Termin rozpoczęcia świadczenia usług – luty 2025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  <w:tab/>
        <w:t>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  <w:tab/>
        <w:t xml:space="preserve">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. Udzielający zamówienia zastrzega sobie prawo do odwołania konkursu bez podania przyczyn </w:t>
        <w:br/>
        <w:t>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Albertus MT Lt;Arial Unicode MS" w:hAnsi="Albertus MT Lt;Arial Unicode MS" w:eastAsia="Times New Roman" w:cs="Times New Roman"/>
      <w:b/>
      <w:color w:val="000000"/>
      <w:kern w:val="2"/>
      <w:sz w:val="22"/>
      <w:szCs w:val="2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Paweł Orzechowski</dc:creator>
  <dc:description/>
  <cp:keywords/>
  <dc:language>en-US</dc:language>
  <cp:lastModifiedBy>Marta</cp:lastModifiedBy>
  <cp:lastPrinted>2016-11-09T11:34:00Z</cp:lastPrinted>
  <dcterms:modified xsi:type="dcterms:W3CDTF">2025-01-09T07:57:00Z</dcterms:modified>
  <cp:revision>3</cp:revision>
  <dc:subject/>
  <dc:title/>
</cp:coreProperties>
</file>