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599440</wp:posOffset>
            </wp:positionV>
            <wp:extent cx="23304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529590</wp:posOffset>
                </wp:positionV>
                <wp:extent cx="540639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66.5pt;mso-wrap-distance-left:2.85pt;mso-wrap-distance-right:2.85pt;mso-wrap-distance-top:2.85pt;mso-wrap-distance-bottom:2.85pt;margin-top:-41.7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1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specjalistę w zakresie diagnostyki obrazowej na rzecz pacjentów Szpitala w Ostródzie S.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</w:t>
        <w:tab/>
        <w:tab/>
        <w:t>Szpita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konkursowym na udzielenie zamówienia na całodobowe i stacjonarne świadczenia zdrowotne wykonywane przez lekarza specjalistę na rzecz pacjentów Szpitala w Ostródzie S.A. obejmujący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461" w:leader="none"/>
          <w:tab w:val="left" w:pos="93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1) </w:t>
        <w:tab/>
        <w:t>udzielanie świadczeń zdrowotnych w zakresie diagnostyki obrazowej obejmującej wykonywanie oraz opisywanie badań T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awka podana w złotych za każde </w:t>
      </w:r>
      <w:r>
        <w:rPr>
          <w:rFonts w:eastAsia="Calibri" w:cs="Times New Roman" w:ascii="Times New Roman" w:hAnsi="Times New Roman"/>
          <w:color w:val="000000"/>
        </w:rPr>
        <w:t>opisane i udokumentowane badanie TK jednej okolicy</w:t>
      </w:r>
      <w:r>
        <w:rPr>
          <w:rFonts w:cs="Times New Roman" w:ascii="Times New Roman" w:hAnsi="Times New Roman"/>
          <w:color w:val="000000"/>
        </w:rPr>
        <w:t xml:space="preserve">  - ….................... zł (słownie:….................................................................................... złotych),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wka podana w złotych za nadzór nad badaniami wykonywanymi w Pracowni TK - ….................................. zł </w:t>
        <w:tab/>
        <w:t>(słownie: ….................................................................. złotych).</w:t>
      </w:r>
    </w:p>
    <w:p>
      <w:pPr>
        <w:pStyle w:val="Akapitzlist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………………</w:t>
      </w:r>
      <w:r>
        <w:rPr>
          <w:rFonts w:cs="Times New Roman"/>
        </w:rPr>
        <w:t>.......................................…………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ryginał/poświadczone za zgodność z oryginałem aktualne zaświadczenie lekarskie oraz                   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Ogłoszenia o konkursie ofert na udzielenie zamówienia na świadczenia zdrowotne z dnia 8 stycznia 2025 r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nie wnoszę zastrzeżeń do załączonego projektu umowy i zobowiązuję się, </w:t>
        <w:br/>
        <w:t xml:space="preserve">w przypadku wyboru mojej oferty, do jej podpisania na warunkach określonych w umowie, </w:t>
        <w:br/>
        <w:t xml:space="preserve">w miejscu i terminie wyznaczonym przez Udzielającego zamówie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zawieszony/na w prawie wykonywana zawodu ani ograniczony/na                             w wykonywaniu określonych czynności medycznych na podstawie odrębnych przepis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pracy Komisji Konkurs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.................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4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76" w:before="0" w:after="24"/>
        <w:ind w:left="-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"/>
        <w:ind w:lef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4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                      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4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76" w:before="0" w:after="24"/>
        <w:ind w:left="1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4"/>
        <w:ind w:lef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4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76" w:before="0" w:after="24"/>
        <w:ind w:left="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</w:p>
    <w:p>
      <w:pPr>
        <w:pStyle w:val="Normal"/>
        <w:spacing w:lineRule="auto" w:line="276" w:before="0" w:after="24"/>
        <w:ind w:left="4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akt z Inspektorem Ochrony Danych można uzyskać poprzez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lub korespondencyjnie na adres Szpitala podany powyżej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 osoby składającej ofertę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3z0">
    <w:name w:val="WW8Num3z0"/>
    <w:qFormat/>
    <w:rPr>
      <w:rFonts w:ascii="Yu Gothic UI Semilight" w:hAnsi="Yu Gothic UI Semilight" w:eastAsia="SimSun;宋体" w:cs="Times New Roman"/>
      <w:b/>
      <w:color w:val="000000"/>
      <w:sz w:val="20"/>
      <w:szCs w:val="20"/>
      <w:lang w:bidi="hi-IN"/>
    </w:rPr>
  </w:style>
  <w:style w:type="character" w:styleId="WW8Num3z1">
    <w:name w:val="WW8Num3z1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4z0">
    <w:name w:val="WW8Num4z0"/>
    <w:qFormat/>
    <w:rPr>
      <w:rFonts w:ascii="Albertus MT Lt;Arial Unicode MS" w:hAnsi="Albertus MT Lt;Arial Unicode M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lbertus MT Lt;Arial Unicode MS" w:hAnsi="Albertus MT Lt;Arial Unicode MS" w:cs="Yu Gothic UI Semilight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iod@szpital-ostro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Kasia</dc:creator>
  <dc:description/>
  <cp:keywords/>
  <dc:language>en-US</dc:language>
  <cp:lastModifiedBy>Marta</cp:lastModifiedBy>
  <cp:lastPrinted>2024-01-09T07:48:00Z</cp:lastPrinted>
  <dcterms:modified xsi:type="dcterms:W3CDTF">2025-01-08T12:35:00Z</dcterms:modified>
  <cp:revision>2</cp:revision>
  <dc:subject/>
  <dc:title/>
</cp:coreProperties>
</file>