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8/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z zakresu urologii na rzecz pacjentów Szpitala 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konkursowym na udzielenie zamówienia na całodobowe i stacjonarne świadczenia zdrowotne wykonywane przez lekarza specjalistę z zakresu urologii na rzecz pacjentów Szpitala                    w Ostródzie S.A. obejmu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dzielanie świadczeń zdrowotnych z zakresu urologii pozostających we właściwości Oddziału Chirurgii Ogólnej (CPV: 85121292-6 – Usługi urologiczne);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dzielanie świadczeń zdrowotnych w Poradni Urologicznej (CPV: 85121292-6–Usługi urologiczne),⁕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⁕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niepotrzebne skreślić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709" w:hanging="476"/>
        <w:jc w:val="both"/>
        <w:rPr/>
      </w:pPr>
      <w:r>
        <w:rPr>
          <w:color w:val="000000"/>
          <w:sz w:val="22"/>
          <w:szCs w:val="22"/>
        </w:rPr>
        <w:t>kwota stanowiąca równowartość w procentach za świadczenia medyczne wykonane przez Przyjmującego zamówienie – ………....% (słownie: ………............................................…….. procent),</w:t>
      </w:r>
    </w:p>
    <w:p>
      <w:pPr>
        <w:pStyle w:val="Normal"/>
        <w:spacing w:lineRule="auto" w:line="48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spacing w:lineRule="auto" w:line="480"/>
        <w:ind w:left="704" w:hanging="42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kwota stanowiąca równowartość w procentach za każdy pkt wypracowany w poradni urologicznej - …............. % </w:t>
        <w:tab/>
        <w:t>(słownie: ….......................................................... procent),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obowiązuje się do udzielania świadczeń w ilości …............. pkt-ów miesięcznie,</w:t>
      </w:r>
    </w:p>
    <w:p>
      <w:pPr>
        <w:pStyle w:val="Normal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Miejscowość, data,  podpis i pieczęć osoby uprawnionej do podpisania i złożenia oferty)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4 grudnia 2024 r. </w:t>
      </w:r>
    </w:p>
    <w:p>
      <w:pPr>
        <w:pStyle w:val="Normal"/>
        <w:spacing w:lineRule="auto" w:line="360"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4. Oświadczam, że nie wnoszę zastrzeżeń do załączonego projektu umowy i zobowiązuję się, </w:t>
        <w:br/>
        <w:t xml:space="preserve">w przypadku wyboru mojej oferty, do jej podpisania na warunkach określonych w umowie,                    w miejscu i terminie wyznaczonym przez Udzielającego zamówienia. </w:t>
      </w:r>
    </w:p>
    <w:p>
      <w:pPr>
        <w:pStyle w:val="Normal"/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spacing w:lineRule="auto" w:line="360" w:before="0" w:after="28"/>
        <w:ind w:left="284" w:hanging="269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>9. 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3" w:firstLine="693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numPr>
          <w:ilvl w:val="0"/>
          <w:numId w:val="0"/>
        </w:numPr>
        <w:spacing w:lineRule="auto" w:line="276" w:before="480" w:after="480"/>
        <w:ind w:lef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3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>Podanie danych w ramach składanej oferty jest obowiązkowe w zakresie danych zawartych</w:t>
        <w:br/>
        <w:t xml:space="preserve">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hanging="0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             </w:t>
      </w:r>
      <w:r>
        <w:rPr>
          <w:sz w:val="20"/>
          <w:szCs w:val="20"/>
        </w:rPr>
        <w:t>(Miejscowość, data i  podpis Oferenta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6:00Z</dcterms:created>
  <dc:creator>Paweł Orzechowski</dc:creator>
  <dc:description/>
  <cp:keywords/>
  <dc:language>en-US</dc:language>
  <cp:lastModifiedBy>Marta</cp:lastModifiedBy>
  <cp:lastPrinted>2023-06-19T11:22:00Z</cp:lastPrinted>
  <dcterms:modified xsi:type="dcterms:W3CDTF">2024-12-04T07:37:00Z</dcterms:modified>
  <cp:revision>4</cp:revision>
  <dc:subject/>
  <dc:title/>
</cp:coreProperties>
</file>