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kurs nr 38/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zczegółowe warunki konkursu ofert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udzielenie zamówienia na świadczenia zdrowotne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>wykonywane przez lekarza specjalistę z zakresu urologii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rzecz pacjentów Szpitala w Ostródzie S. A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Postanowienia ogólne :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Udzielający zamówienia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pital w Ostródzie Spółka Akcyjna ul. Władysława Jagiełły 1, 14-100 Ostróda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ajowy Rejestr Sądowy Nr 0000036113, Sąd Rejonowy w Olsztyn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I Wydział Gospodarczy Krajowego Rejestru Sądowego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pitał zakładowy wynosi 10.454.120 zł i został wpłacony w całości,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gon 511398725, NIP 741-18-87-468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Adres do korespondencji i dane do kontaktu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. (89) 646 06 40, adres internetowy: www.szpital-ostroda.pl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Godziny pracy: od poniedziałku do piątku, godz. 07:00 -14:35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. Podstawy prawne: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 Konkurs ofert przeprowadzony będzie na podstawie art. 26, art. 26a ustawy z dnia 15 kwietnia 2011 r.              o działalności leczniczej (Dz. U. z 2024 r., poz. 799 z późn. zm.) oraz do konkursu ofert będą miały odpowiednio zastosowanie art. 140, art. 141, art. 146 ust. 1, art. 147 –150, art. 151 ust. 1, 2 i 4 –6, art.152, art. 153 i art. 154 ust. 1 i 2 ustawy z dnia 27 sierpnia 2004 r. o świadczeniach opieki zdrowotnej finansowanych ze środków publicznych (Dz. U. z 2024 r., poz. 146 z późn. zm.), przy czym prawa i obowiązki Prezesa Funduszu </w:t>
        <w:br/>
        <w:t xml:space="preserve">i Dyrektora Oddziału Wojewódzkiego Funduszu wykonuje Prezes Zarządu Szpitala w Ostródzie Spółka Akcyjna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o konkursu ofert stosuje się też obowiązujące u Udzielającego zamówienia Regulamin konkursu ofert na udzielenie zamówienia na świadczenia zdrowotne oraz Regulamin pracy Komisji konkursowej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Przedmiot zamówienia: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obejmuje udzielanie całodobowe świadczeń zdrowotnych wykonywane przez lekarza specjalistę z zakresu urologii na rzecz pacjentów Szpitala w Ostródzie S.A., a dotyczących w szczególności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udzielanie świadczeń zdrowotnych z zakresu urologii pozostających we właściwości Oddziału Chirurgii Ogólnej (CPV: 85121292-6 – Usługi urologicz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before="0" w:after="0"/>
        <w:jc w:val="both"/>
        <w:rPr/>
      </w:pPr>
      <w:r>
        <w:rPr>
          <w:b/>
          <w:sz w:val="20"/>
          <w:szCs w:val="20"/>
        </w:rPr>
        <w:t>udzielanie świadczeń zdrowotnych w Poradni Urologicznej (CPV: 85121292-6 – Usługi urologiczne),</w:t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harmonogramem zaakceptowanym przez Dyrektora ds. Medycznych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Warunki, jakie muszą spełnić oferenci przystępujący do konkursu ofert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ę może złożyć podmiot wykonujący działalność leczniczą lub osoba, legitymujący się posiadaniem fachowych kwalifikacji do udzielania świadczeń zdrowotnych w określonych wyżej zakresach lub określonych dziedzinach medycyny oraz spełniająca warunki określone art. 18 ustawy o działalności leczniczej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. Opis sposobu przygotowania oferty.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Oferent składa ofertę na formularzu oferty według wzoru stanowiącego załącznik nr 1 do Szczegółowych warunków konkursu ofert.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ferta wraz z załącznikami powinna być sporządzona w formie pisemnej w języku polskim w sposób przejrzysty i czytelny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Oferta powinna zawierać wszelkie dokumenty i załączniki wymagane w Szczegółowych warunkach konkursu ofert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Oferenci ponoszą wszelkie koszty związane z przygotowaniem i złożeniem oferty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5. Oferta powinna być złożona w nieprzezroczystej kopercie z oznaczeniem nazwy i adresu Oferenta oraz winna zawierać dopisek: 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>Konkurs ofert na udzielenie zamówienia na świadczenia zdrowotne                                                      wykonywane przez lekarza specjalistę z zakresu urologii                                                                                              na rzecz pacjentów Szpitala w Ostródzie S.A.”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Ofertę oraz każdą jej stronę numeruje i podpisuje Oferent lub osoba upoważniona na podstawie udzielonego pełnomocnictwa złożonego w oryginale w formie pisemnej lub pisemnej kopii poświadczonej przez notariusza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Wszelkie poprawki w ofercie mogą być naniesione przez Oferenta lub osobę, o której mowa w pkt 6, poprzez przekreślenie błędnego zapisu i umieszczenie obok niego prawidłowego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ferent może wprowadzić zmiany lub wycofać złożoną ofertę nie później niż przed upływem terminu składania ofert. 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Powiadomienie o wprowadzeniu zmian lub wycofaniu oferty oznacza się jak ofertę i zawiera ono dodatkowy dopisek "Zmiana oferty" lub "Wycofanie oferty"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10.Oferta oraz wszelka korespondencja dotycząca konkursu ofert powinna być kierowana przez Oferenta na adres: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zpital w Ostródzie Spółka Akcyjna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l. Władysława Jagiełły 1, 14-100 Ostróda, sekretariat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W przypadku, gdy Oferent przekaże ofertę pocztą lub w inny jeszcze sposób, o terminie złożenia oferty decyduje termin jej wpływu do Udzielającego zamówienia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. Dokumenty, które powinna zawierać oferta.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oświadczenie Oferenta – według wzoru stanowiącego załącznik nr 1 do formularza ofertowego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oryginał/poświadczone za zgodność z oryginałem prawo wykonywania zawodu lekarza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oryginał/poświadczony za zgodność z oryginałem dyplom ukończenia akademii medycznej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oryginał/poświadczony za zgodność z oryginałem dyplom specjalizacji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/>
      </w:pPr>
      <w:r>
        <w:rPr>
          <w:sz w:val="20"/>
          <w:szCs w:val="20"/>
        </w:rPr>
        <w:t>5) oryginał/poświadczone za zgodność z oryginałem aktualne zaświadczenie lekarskie oraz z przeszkolenia BHP,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) 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) 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) pełnomocnictwo wystawione zgodnie ze szczegółowymi warunkami konkursu ofert, o ile oferta składana jest przez osobę upoważnioną do występowania w imieniu Oferenta,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)</w:t>
        <w:tab/>
        <w:t>oryginał/poświadczone za zgodność z oryginałem zaświadczenie o niekaralności.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, gdy Udzielający zamówienie w swojej dokumentacji posiada już któryś z wymienionych załączników (aktualny), Przyjmujący Zamówienie zobowiązany jest do przedłożenia oświadczenia o tym, że dokumenty uwzględnione w punkcie/ punktach ............. nie uległy zmianie i znajdują się w posiadaniu Udzielającego zamów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Termin wykonania umowy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ent składa ofertę na realizację świadczeń zdrowotnych w zakresie zamówienia na okres – do uzgodn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as rozpoczęcia świadczenia usług – styczeń 2025r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II. Zasady wyboru ofert i kryteria ich ocen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stawą oceny złożonych ofert będzie całkowita kwota podana przez oferenta w ofercie a obejmująca stawkę ryczałtową podaną w złotych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Oferty nie spełniające wymogów określonych w niniejszych Szczegółowych warunkach konkursu ofert zostaną odrzucon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Spośród ofert nie odrzuconych zostaną wybrane oferty z najniższą ceną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Cena podana przez Oferenta nie może przekroczyć kwoty brutto, jaką Udzielający zamówienia przeznaczył na realizację świadczeń zdrowotnych objętych konkursem w danym zakresie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X. Otwarcie ofert i ogłoszenie wyniku postępowania konkursowego oraz warunki zawarcia umow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 Otwarcie ofert oraz ogłoszenie o wyniku postępowania konkursowego nastąpi w miejscu i terminie określonym w ogłoszeniu o konkursie ofert na udzielenie zamówienia na świadczenia zdrowotne z dnia 4 grudnia 2024 r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2. Oferentowi, wybranemu w wyniku postępowania konkursowego, Udzielający zamówienia wskazuje termin </w:t>
        <w:br/>
        <w:t>i miejsce zawarcia i podpisania umowy, według wzoru stanowiącego Załącznik nr 2 do Szczegółowych warunków konkursu ofert na udzielenie zamówienia na świadczenia zdrowotn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Ostateczne warunki umowy zostaną określone podczas indywidualnych negocjacji, przeprowadzonych przez Udzielającego zamówienia i Oferent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. Postanowienia końcowe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W celu przeprowadzenia postępowania konkursowego Udzielający zamówienia powołuje komisję konkursową, której zasady pracy określa Regulamin pracy Komisji konkursowej, wprowadzony uchwałą Prezesa Zarządu Szpitala w Ostródzie S.A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2. Dokonując wyboru najkorzystniejszej oferty Udzielający zamówienia stosuje zasady określone                       w niniejszych Szczegółowych warunkach konkursu ofert na udzielenie zamówienia na świadczenia zdrowotne oraz Regulaminie konkursu ofert na udzielenie zamówienia na świadczenia zdrowotne i Regulaminie pracy komisji konkursowej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Udzielający zamówienia zastrzega sobie prawo do odwołania konkursu oraz przesunięcia terminu składania ofert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O odwołaniu konkursu ofert Udzielający zamówienia zawiadamia pisemnie Oferentów biorących w nim udział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łączniki: </w:t>
      </w:r>
    </w:p>
    <w:p>
      <w:pPr>
        <w:pStyle w:val="Normal"/>
        <w:spacing w:before="0" w:after="0"/>
        <w:ind w:left="3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   Załącznik nr 1 – Formularz ofertowy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łącznik nr 2 – Projekt umowy na udzielanie świadczeń zdrowotnych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CB0303"/>
        <w:sz w:val="14"/>
        <w:szCs w:val="14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ul. Władysława Jagiełły 1,14-100 Ostróda, Tel. </w:t>
    </w:r>
    <w:r>
      <w:rPr>
        <w:b/>
        <w:bCs/>
        <w:color w:val="808080"/>
        <w:sz w:val="14"/>
        <w:szCs w:val="14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5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58060" cy="810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12740" cy="850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74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2pt;height:67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4:00Z</dcterms:created>
  <dc:creator>Paweł Orzechowski</dc:creator>
  <dc:description/>
  <cp:keywords/>
  <dc:language>en-US</dc:language>
  <cp:lastModifiedBy>Marta</cp:lastModifiedBy>
  <cp:lastPrinted>2019-01-16T12:27:00Z</cp:lastPrinted>
  <dcterms:modified xsi:type="dcterms:W3CDTF">2024-12-04T07:25:00Z</dcterms:modified>
  <cp:revision>4</cp:revision>
  <dc:subject/>
  <dc:title/>
</cp:coreProperties>
</file>