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nr 37/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anie świadczeń zdrowotnych z zakresu diagnostyki laboratoryjnej wraz z pełnieniem funkcji Kierownika Medycznego Laboratorium Diagnostycznego na rzecz pacjentów Szpitala w Ostródzie S.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zpital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w Ostródzie Spółka Akcyj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w postępowaniu konkursowym na udzielanie świadczeń zdrowotnych z zakresu diagnostyki laboratoryj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rzecz pacjentów Szpitala w Ostródzie S.A obejmującym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udzielanie świadczeń zdrowotnych z zakresu diagnostyki laboratoryjnej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wraz z pełnieniem funkcji Kierownika Medycznego Laboratorium Diagnostyczn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>(CPV: 85145000-7 – Usługi świadczone przez Laboratoria medyczne, CPV: 85148000-8 – Usługi analizy medycznej, CPV: 85111810-1 – Usługi analizy krwi).”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oferent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adres, telefon kontaktowy, e-mail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………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IP, REGON, PESEL, Numer prawa wykonywania zawodu)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godzinę udzielenia świadczeń zdrowotnych w Medycznym Laboratorium Diagnostycznym (w podstawowej ordynacji jednostki) – ………...… zł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 ………......................................................…….. złotych)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godzinę udzielenia świadczeń zdrowotnych w Medycznym Laboratorium Diagnostycznym (w dyżurowej ordynacji jednostki) – ………...… zł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łownie ………......................................................…….. złotych)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miesięcznie …................ (słownie: …................................................. złotych) </w:t>
        <w:br/>
        <w:t>za pełnienie funkcji Kierownika Medycznego Laboratorium Diagnostycznego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miesięcznie …................ (słownie: …................................................. złotych) </w:t>
        <w:br/>
        <w:t>za pełnienie funkcji członka Komitetu ds. Jakości oraz Komitetu ds. Kontroli Zakażeń Szpit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Łączna ilość godzin miesięcznie w podstawowej i dyżurowej ordynacji jednostki nie będzie przekraczała ……..… godzin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 xml:space="preserve">................…………………….................................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1440" w:hanging="1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ę dokumentów potwierdzających kwalifikacje do udzielania świadczeń zdrowotnych, takich j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plom ukończenia jednolitych studiów magisterskich na kierunku analityka medyczna prowadzonych przez uniwersytet medycz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ykonywania zawodu diagnosty laboratoryj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plom doktora nauk medy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plom ukończenia specjalizacji z laboratoryjnej diagnostyki medy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ument przedstawiający min. 3-letnie doświadczenie na stanowisku kierownika laboratoriu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okumenty potwierdzające kwalifikacje czy uprawn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aktualne zaświadczenie lekarskie oraz                       z przeszkolenia BHP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Centralnej Ewidencji i Informacji o Działalności Gospodarczej (CEIDG), o ile oferent prowadzi działalność gospodarcz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                    o tym, że dokumenty uwzględnione w punkcie/punktach ………….. nie uległy zmianie i znajdują się            w posiadaniu Udzielającego zamówienia.</w:t>
      </w:r>
    </w:p>
    <w:p>
      <w:pPr>
        <w:pStyle w:val="Normal"/>
        <w:spacing w:lineRule="auto" w:line="36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9" w:leader="none"/>
        </w:tabs>
        <w:spacing w:lineRule="auto" w:line="276"/>
        <w:ind w:left="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świadczam, że zapoznałem się z treścią Ogłoszenia o konkursie ofert na udzielenie zamówienia na </w:t>
        <w:tab/>
        <w:t xml:space="preserve">świadczenia zdrowotne z dnia 26 listopada 2024 r. 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281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Oświadczam, że zapoznałem się ze Szczegółowymi warunkami konkursu ofert na udzielenie </w:t>
        <w:tab/>
        <w:t>zamówienia na świadczenia zdrowotne i nie wnoszę w tym zakresie żadnych zastrzeżeń.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, że w ostatnich pięciu latach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nie było i aktualnie nie jest prowadzone przeciwko mnie postępowanie o przestępstwo ścigane                    z oskarżenia publicznego,</w:t>
      </w:r>
    </w:p>
    <w:p>
      <w:pPr>
        <w:pStyle w:val="Normal"/>
        <w:spacing w:lineRule="auto" w:line="276"/>
        <w:ind w:left="3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nie zostałem ukarany przez sąd dyscyplinarny,</w:t>
      </w:r>
    </w:p>
    <w:p>
      <w:pPr>
        <w:pStyle w:val="Normal"/>
        <w:spacing w:lineRule="auto" w:line="276"/>
        <w:ind w:left="3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ciwko mnie nie toczy się postępowanie w przedmiocie odpowiedzialności zawodowej,</w:t>
      </w:r>
    </w:p>
    <w:p>
      <w:pPr>
        <w:pStyle w:val="Normal"/>
        <w:spacing w:lineRule="auto" w:line="276"/>
        <w:ind w:left="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 xml:space="preserve">przeciwko mnie nie jest wszczęte postępowanie mogące skutkować zawieszeniem prawa </w:t>
        <w:tab/>
        <w:t>wykonywania zawo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uważam się związany ofertą przez okres 30 dni od upływu terminu składania </w:t>
        <w:tab/>
        <w:t>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wnoszę zastrzeżeń do załączonego projektu umowy i zobowiązuję się, </w:t>
        <w:br/>
        <w:t xml:space="preserve">w przypadku wyboru mojej oferty, do jej podpisania na warunkach określonych w umowie, </w:t>
        <w:br/>
        <w:t xml:space="preserve">w miejscu i terminie wyznaczonym przez Udzielającego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świadczenia zdrowotne wykonywane będą w siedzibie Udzielającego zamówienia,                   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aktualne ubezpieczenie od odpowiedzialności cywilnej (OC) na sumę </w:t>
        <w:tab/>
        <w:t xml:space="preserve">gwarancyjną w wysokości …………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………...................……………………………………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(Miejscowość, data i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ANIE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SŁUGUJĄCE  PRAWA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Data i czytelny podpis osoby składającej ofertę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3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ndara" w:hAnsi="Candara" w:cs="Candara"/>
      <w:b/>
      <w:sz w:val="22"/>
      <w:szCs w:val="22"/>
    </w:rPr>
  </w:style>
  <w:style w:type="character" w:styleId="WW8Num7z0">
    <w:name w:val="WW8Num7z0"/>
    <w:qFormat/>
    <w:rPr>
      <w:rFonts w:ascii="Candara" w:hAnsi="Candara" w:eastAsia="Calibri" w:cs="Candara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color w:val="000000"/>
      <w:kern w:val="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kern w:val="2"/>
      <w:sz w:val="22"/>
      <w:szCs w:val="22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treci">
    <w:name w:val="Tekst treści"/>
    <w:basedOn w:val="Normal"/>
    <w:qFormat/>
    <w:pPr>
      <w:widowControl/>
      <w:shd w:fill="FFFFFF" w:val="clear"/>
      <w:spacing w:lineRule="exact" w:line="235" w:before="300" w:after="0"/>
      <w:ind w:left="0" w:right="0" w:hanging="400"/>
      <w:jc w:val="both"/>
    </w:pPr>
    <w:rPr>
      <w:rFonts w:ascii="Times New Roman" w:hAnsi="Times New Roman" w:eastAsia="Times New Roman" w:cs="Times New Roman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Kasia</dc:creator>
  <dc:description/>
  <cp:keywords/>
  <dc:language>en-US</dc:language>
  <cp:lastModifiedBy>Marta</cp:lastModifiedBy>
  <cp:lastPrinted>2022-02-15T13:01:00Z</cp:lastPrinted>
  <dcterms:modified xsi:type="dcterms:W3CDTF">2024-11-26T06:59:00Z</dcterms:modified>
  <cp:revision>3</cp:revision>
  <dc:subject/>
  <dc:title/>
</cp:coreProperties>
</file>