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813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50800</wp:posOffset>
            </wp:positionV>
            <wp:extent cx="22663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77595</wp:posOffset>
                </wp:positionH>
                <wp:positionV relativeFrom="paragraph">
                  <wp:posOffset>-50800</wp:posOffset>
                </wp:positionV>
                <wp:extent cx="542099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67.65pt;mso-wrap-distance-left:2.85pt;mso-wrap-distance-right:2.85pt;mso-wrap-distance-top:2.85pt;mso-wrap-distance-bottom:2.85pt;margin-top:-4pt;mso-position-vertical-relative:text;margin-left: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andara" w:hAnsi="Candara" w:cs="Candara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kurs nr 37/202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czegółowe warunki konkursu ofert </w:t>
        <w:br/>
      </w:r>
      <w:bookmarkStart w:id="0" w:name="_Hlk10152548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udzielanie świadczeń zdrowotnych z zakresu diagnostyki laboratoryjnej                              wraz z pełnieniem funkcji Kierownika Medycznego Laboratorium </w:t>
      </w:r>
      <w:r>
        <w:rPr>
          <w:rFonts w:cs="Times New Roman" w:ascii="Times New Roman" w:hAnsi="Times New Roman"/>
          <w:b/>
          <w:sz w:val="24"/>
          <w:szCs w:val="24"/>
        </w:rPr>
        <w:t>Diagnosty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na rzecz pacjentów Szpitala w Ostródzie S.A.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Sąd Rejonowy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fax. (89) 646-92-5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                       o świadczeniach opieki zdrowotnej finansowanych ze środków publicznych (Dz. U. z 2024 r., poz. 146 z późn. zm.), przy czym prawa i obowiązki Prezesa Funduszu i Dyrektora Oddziału Wojewódzkiego Funduszu wykonuje kierownik podmiotu leczniczego udzielającego zamówieni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udzielanie świadczeń zdrowotnych wykonywanych na rzecz pacjentów Szpitala w Ostródzie S.A., a dotyczących w szczególnośc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dzielanie świadczeń zdrowotnych z zakresu diagnostyki laboratoryjnej wraz                          z pełnieniem funkcji Kierownika Medycznego Laboratorium Diagnostycznego                      (CPV: 85145000-7 – Usługi świadczone przez Laboratoria medyczne, CPV: 85148000-8 – Usługi analizy medycznej, CPV: 85111810-1 – Usługi analizy krw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ę może złożyć </w:t>
      </w:r>
      <w:r>
        <w:rPr>
          <w:rFonts w:cs="Times New Roman" w:ascii="Times New Roman" w:hAnsi="Times New Roman"/>
          <w:color w:val="000000"/>
        </w:rPr>
        <w:t>podmiot wykonujący działalność leczniczą lub osoba, legitymująca się posiadaniem  fachowych kwalifikacji do udzielania świadczeń zdrowotnych w określonych wyżej zakresach lub określonych dziedzinach medycyny oraz spełniająca następujące warunki:</w:t>
      </w:r>
    </w:p>
    <w:p>
      <w:pPr>
        <w:pStyle w:val="NoSpacing"/>
        <w:tabs>
          <w:tab w:val="clear" w:pos="708"/>
          <w:tab w:val="left" w:pos="20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siadanie dyplomu ukończenia jednolitych studiów magisterskich na kierunku analityka </w:t>
        <w:tab/>
        <w:t>medyczna prowadzonych przez uniwersytet medyczny,</w:t>
      </w:r>
    </w:p>
    <w:p>
      <w:pPr>
        <w:pStyle w:val="NoSpacing"/>
        <w:tabs>
          <w:tab w:val="clear" w:pos="708"/>
          <w:tab w:val="left" w:pos="28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osiadanie prawa wykonywania zawodu diagnosty laboratoryjnego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osiadanie tytułu doktora nauk medycznych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osiadanie tytułu specjalisty w dziedzinie laboratoryjna diagnostyka medyczna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  posiadanie przynajmniej 3-letniego doświadczenia na stanowisku kierownika laboratoriu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anie świadczeń zdrowotnych z zakresu diagnostyki laboratoryjnej            wraz z pełnieniem funkcji Kierownika Medycznego Laboratorium Diagnostycznego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.A.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Powiadomienie o wprowadzeniu zmian lub wycofaniu oferty oznacza się jak ofertę i zawiera ono dodatkowy dopisek "Zmiana oferty" lub "Wycofanie oferty"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0. 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Default"/>
        <w:spacing w:lineRule="auto" w:line="276"/>
        <w:ind w:left="-11" w:hanging="0"/>
        <w:jc w:val="center"/>
        <w:rPr/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ładysława Jagiełły 1, 14 - 100 Ostróda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 właściwe dla podmiotu leczniczego lub  wykonywanej działalności gospodarcz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kumentów potwierdzających kwalifikacje do udzielania świadczeń zdrowotnych, takich ja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jednolitych studiów magisterskich na kierunku analityka medyczna prowadzonych przez uniwersytet medycz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ykonywania zawodu diagnosty laboratoryjneg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doktora nauk medyczn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pecjalizacji z laboratoryjnej diagnostyki m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okument przedstawiający min. 3-letnie doświadczenie na stanowisku kierownika laboratoriu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potwierdzające kwalifikacje czy upraw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yginał/poświadczone za zgodność z oryginałem aktualne zaświadczenie lekarskie oraz                 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świadczenie z Centralnej Ewidencji i Informacji o Działalności Gospodarczej (CEIDG),                 o ile oferent prowadzi działalność gospodarcz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przypadku, gdy Udzielający zamówienie w swojej dokumentacji posiada już któryś                                z wymienionych załączników (aktualny), Przyjmujący Zamówienie zobowiązany jest do przedłożenia oświadczenia o tym, że dokumenty uwzględnione w punkcie/punktach …………. nie uległy zmianie                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styczeń 2025 r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ie spełniające wymogów określonych w niniejszych  Szczegółowych  warunkach konkursu ofert zostaną odrzucone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śród ofert nie odrzuconych zostaną wybrane oferty z najniższą ceną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" w:hanging="0"/>
        <w:jc w:val="both"/>
        <w:rPr/>
      </w:pPr>
      <w:r>
        <w:rPr>
          <w:rFonts w:cs="Times New Roman" w:ascii="Times New Roman" w:hAnsi="Times New Roman"/>
        </w:rPr>
        <w:t>1. Otwarcie ofert oraz ogłoszenie o wyniku postępowania konkursowego nastąpi w miejscu                     i terminie określonym w ogłoszeniu o konkursie ofert na udzielenie zamówienia na świadczenia zdrowotne z dnia 26 listopada 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onując wyboru najkorzystniejszej oferty Udzielający zamówienia stosuje zasady określone         w niniejszych Szczegółowych warunkach konkursu ofert na udzielenie zamówienia na świadczenia zdrowotne oraz Regulaminie konkursu ofert na udzielenie zamówienia na świadczenia zdrowotne  i Regulaminie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O odwołaniu konkursu ofert Udzielający zamówienia zawiadamia pisemnie Oferentów biorących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6"/>
        </w:numPr>
        <w:spacing w:lineRule="auto" w:line="276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35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Cs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Candara" w:hAnsi="Candara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Candara"/>
      <w:bCs/>
      <w:iCs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ndara" w:hAnsi="Candara" w:cs="Candara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ndara" w:hAnsi="Candara" w:cs="Times New Roman"/>
      <w:bCs/>
      <w:iCs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4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4-11-26T06:44:00Z</dcterms:modified>
  <cp:revision>2</cp:revision>
  <dc:subject/>
  <dc:title>Szczegółowe warunki konkursu ofert</dc:title>
</cp:coreProperties>
</file>