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ind w:left="-848" w:hanging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114300</wp:posOffset>
            </wp:positionV>
            <wp:extent cx="2198370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1195070</wp:posOffset>
                </wp:positionH>
                <wp:positionV relativeFrom="paragraph">
                  <wp:posOffset>-114300</wp:posOffset>
                </wp:positionV>
                <wp:extent cx="5420995" cy="85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color w:val="53535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35353"/>
                                <w:sz w:val="26"/>
                                <w:szCs w:val="26"/>
                              </w:rPr>
                              <w:t>Szpital w Ostródzie Spółka Akcyj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67.65pt;mso-wrap-distance-left:2.85pt;mso-wrap-distance-right:2.85pt;mso-wrap-distance-top:2.85pt;mso-wrap-distance-bottom:2.85pt;margin-top:-9pt;mso-position-vertical-relative:text;margin-left:9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color w:val="535353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color w:val="535353"/>
                          <w:sz w:val="26"/>
                          <w:szCs w:val="26"/>
                        </w:rPr>
                        <w:t>Szpital w Ostródzie Spółka Ak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kurs nr 37/2024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GŁOSZENIE O KONKURSIE OFERT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NA UDZIELENIE ZAMÓWIENIA NA ŚWIADCZENIA ZDROWOTNE </w:t>
        <w:br/>
        <w:t>WYKONYWANE PRZEZ DIAGNOSTĘ LABORATORYJNEGO                                                                                          WRAZ Z PEŁNIENIEM FUNKCJI KIEROWNIKA MEDYCZNEGO LABORATORIUM DIAGNOSTYCZNEGO</w:t>
        <w:br/>
        <w:t xml:space="preserve">NA RZECZ PACJENTÓW SZPITALA W OSTRÓDZIE S.A. </w:t>
        <w:br/>
        <w:t xml:space="preserve">z dnia 26 listopada 2024 r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ezes Zarządu Szpitala w Ostródzie Spółka Akcyjna z siedzibą w Ostródzie, 14-100 Ostróda,                            ul. Władysława Jagiełły 1, wpisanego do Krajowego Rejestru Sądowego w Sądzie Rejonowym                     w Olsztynie, Wydział VIII Gospodarczy pod Nr 0000036113, o kapitale zakładowym 10 454 120 zł, wpłaconym w całości, Regon 511398725, NIP 741-18-87-468 (dalej Udzielający zamówienia), działając na podstawie art. 26. art. 26a ustawy z dnia 15 kwietnia 2011 r. o działalności leczniczej (Dz. U. z 2024 r., poz. 799 z późn. zm.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głasza konkurs ofert na udzielanie świadczeń zdrowotnych z zakresu diagnostyki laboratoryjnej na rzecz pacjentów Szpitala w Ostródzie S.A obejmujący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„</w:t>
      </w: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 xml:space="preserve">udzielanie świadczeń zdrowotnych z zakresu diagnostyki laboratoryjnej 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 xml:space="preserve">wraz z pełnieniem funkcji Kierownika Medycznego Laboratorium Diagnostycznego </w:t>
      </w:r>
    </w:p>
    <w:p>
      <w:pPr>
        <w:pStyle w:val="Normal"/>
        <w:spacing w:lineRule="auto" w:line="276"/>
        <w:jc w:val="center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(CPV: 85145000-7 – Usługi świadczone przez Laboratoria medyczne, CPV: 85148000-8 – Usługi analizy medycznej, CPV: 85111810-1 – Usługi analizy krwi).”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sz w:val="22"/>
          <w:szCs w:val="22"/>
        </w:rPr>
        <w:t xml:space="preserve">oraz zaprasza do składania ofert i uczestniczenia w konkursie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. Warunki udziału w postępowaniu oraz sposób przeprowadzenia konkursu uregulowane są                            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 pokój nr 10, w godzinach pracy w dni powszednie od poniedziałku do piątku od 08:00 do 14:00. W taki sam sposób oferenci mogą otrzymać formularz oferty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Osobami upoważnionymi do udzielania bliższych informacji o warunkach konkursu ofert są: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arta Niemanowska – tel. 89 646 06 64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Oferty należy składać w siedzibie Udzielającego zamówienia w formie pisemnej, w zamkniętej kopercie oznaczonej zgodnie ze wzorem podanym w Szczegółowych warunkach konkursu ofert </w:t>
        <w:br/>
      </w:r>
      <w:r>
        <w:rPr>
          <w:rFonts w:cs="Times New Roman"/>
          <w:b/>
          <w:color w:val="000000"/>
          <w:sz w:val="22"/>
          <w:szCs w:val="22"/>
        </w:rPr>
        <w:t>do 5 grudnia 2024 roku do godziny 10.00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4. Otwarcie ofert nastąpi </w:t>
      </w:r>
      <w:r>
        <w:rPr>
          <w:rFonts w:cs="Times New Roman"/>
          <w:b/>
          <w:color w:val="000000"/>
          <w:sz w:val="22"/>
          <w:szCs w:val="22"/>
        </w:rPr>
        <w:t>w dniu 5 grudnia 2024 roku o godzinie 10:30</w:t>
      </w:r>
      <w:r>
        <w:rPr>
          <w:rFonts w:cs="Times New Roman"/>
          <w:color w:val="000000"/>
          <w:sz w:val="22"/>
          <w:szCs w:val="22"/>
        </w:rPr>
        <w:t xml:space="preserve"> w siedzibie Udzielającego zamówienia, pokój nr 5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2"/>
          <w:szCs w:val="22"/>
        </w:rPr>
        <w:t>5. Ogłoszenie o wyniku postępowania konkursowego umieszczone zostanie niezwłocznie po jego rozstrzygnięciu na tablicy ogłoszeń i stronie internetowej Udzielającego zamów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6. Termin rozpoczęcia świadczenia usług – styczeń 2025 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Kryteria oceny ofert: najniższa cena; zasady oceny podano w Szczegółowych warunkach konkursu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Oferenci pozostają związani ofertą przez okres 30 dni od upływu terminu składania ofert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Z wybranymi oferentami zostanie podpisana umowa na warunkach, określonych we wzorze umowy, stanowiącym załącznik nr 2 do Szczegółowych warunków konkursu ofert na udzielenie zamówienia na świadczenia zdrowotne oraz ofercie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2"/>
          <w:szCs w:val="22"/>
        </w:rPr>
        <w:t>10. Udzielający zamówienia zastrzega sobie prawo do odwołania konkursu bez podania przyczyn oraz przesunięcia terminu składania ofer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1. Oferentom przysługują środki ochrony przewidziane w Regulaminie konkursu ofert na udzielenie zamówienia na świadczenia zdrowotne.</w:t>
      </w:r>
    </w:p>
    <w:sectPr>
      <w:footerReference w:type="default" r:id="rId3"/>
      <w:type w:val="nextPage"/>
      <w:pgSz w:w="11906" w:h="16838"/>
      <w:pgMar w:left="1134" w:right="1134" w:gutter="0" w:header="0" w:top="45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z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lbertus MT" w:hAnsi="Albertus MT" w:eastAsia="Times New Roman" w:cs="Times New Roman"/>
      <w:b/>
      <w:color w:val="000000"/>
      <w:kern w:val="2"/>
      <w:sz w:val="22"/>
      <w:szCs w:val="22"/>
      <w:lang w:bidi="ar-SA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6:00Z</dcterms:created>
  <dc:creator>Paweł Orzechowski</dc:creator>
  <dc:description/>
  <cp:keywords/>
  <dc:language>en-US</dc:language>
  <cp:lastModifiedBy>Marta</cp:lastModifiedBy>
  <cp:lastPrinted>2017-11-15T12:37:00Z</cp:lastPrinted>
  <dcterms:modified xsi:type="dcterms:W3CDTF">2024-11-26T06:36:00Z</dcterms:modified>
  <cp:revision>2</cp:revision>
  <dc:subject/>
  <dc:title/>
</cp:coreProperties>
</file>