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Konkurs nr 36/20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anie świadczeń zdrowotnych przez lekarza specjalistę w zakresie ginekologii na rzecz pacjentów Szpitala w Ostródzie S.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zpital 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konkursowym na udzielanie całodobowe i stacjonarne świadczeń zdrowotnych wykonywane przez lekarza specjalistę w zakresie ginekolog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rzecz pacjentów Szpitala w Ostródzie S.A., a dotyczących </w:t>
        <w:br/>
        <w:t>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dzielanie świadczeń zdrowotnych w Oddziale Ginekologicznym w podstawowej ordynacji Oddziału, zgodnie z harmonogramem zaakceptowanym przez Dyrektora ds. Medycznych, (CPV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85121210-8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usługi ginekologiczne lub położnicze),*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dzielanie świadczeń zdrowotnych w Oddziale Ginekologicznym w dyżurowej ordynacji Oddziału, zgodnie z harmonogramem zaakceptowanym przez Dyrektora ds. Medycznych, (CPV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85121210-8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usługi ginekologiczne lub położnicze), *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zielanie świadczeń zdrowotnych w Poradni K (CPV: 85121200-5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specjalistyczne usługi medyczne).*</w:t>
      </w:r>
    </w:p>
    <w:p>
      <w:pPr>
        <w:pStyle w:val="Normal"/>
        <w:widowControl/>
        <w:tabs>
          <w:tab w:val="clear" w:pos="709"/>
          <w:tab w:val="left" w:pos="418" w:leader="none"/>
          <w:tab w:val="left" w:pos="579" w:leader="none"/>
        </w:tabs>
        <w:spacing w:lineRule="auto" w:line="276"/>
        <w:ind w:left="27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276"/>
        <w:ind w:left="31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podstawowej ordynacji pracy                    w Oddziale – …………………....……… zł brutto (słownie …………............................................ .............................…………………… złotych brutto), </w:t>
      </w:r>
    </w:p>
    <w:p>
      <w:pPr>
        <w:pStyle w:val="Normal"/>
        <w:spacing w:lineRule="auto" w:line="48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zobowiązuje się do udzielania świadczeń w ilości …............…… godzin miesięcznie,</w:t>
      </w:r>
    </w:p>
    <w:p>
      <w:pPr>
        <w:pStyle w:val="Normal"/>
        <w:spacing w:lineRule="auto" w:line="48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wka w złotych za każdą godzinę świadczenia usług zdrowotnych w dyżurowej ordynacji pracy                       w Oddziale – …………….....…… zł brutto (słownie ……………....................................................................</w:t>
        <w:tab/>
        <w:t xml:space="preserve">………………… złotych brutto),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zobowiązuje się do udzielania świadczeń w ilości ……............… godzin miesięcznie,</w:t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y wykonany punkt w Poradni K –  ………………...........…  zł brutto (słownie …………………...........................…..................................................…………… złotych brutto), </w:t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bowiązuje się do udzielania świadczeń w ilości ………..................... punktów miesięcznie,</w:t>
      </w:r>
    </w:p>
    <w:p>
      <w:pPr>
        <w:pStyle w:val="Normal"/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.................……………….....................................……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,  podpis i pieczęć osoby uprawnionej do podpisania i złożenia oferty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I*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8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Ogłoszenia o konkursie ofert na udzielenie zamówienia na świadczenia zdrowotne z dnia 20 listopada 2024 r. 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osiadam aktualne ubezpieczenie od odpowiedzialności cywilnej (OC) na sumę gwarancyjną </w:t>
        <w:br/>
        <w:t xml:space="preserve">w wysokości …………....…………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1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1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1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ind w:left="15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ind w:left="1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1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ind w:left="1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i czytelny podpis osoby składającej ofert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lbertus MT Lt;Arial Unicode MS" w:hAnsi="Albertus MT Lt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4z0">
    <w:name w:val="WW8Num4z0"/>
    <w:qFormat/>
    <w:rPr>
      <w:rFonts w:ascii="Albertus MT Lt;Arial Unicode MS" w:hAnsi="Albertus MT Lt;Arial Unicode MS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ginekologiczne-lub-poloznicze-8994" TargetMode="External"/><Relationship Id="rId3" Type="http://schemas.openxmlformats.org/officeDocument/2006/relationships/hyperlink" Target="https://www.portalzp.pl/kody-cpv/szczegoly/uslugi-ginekologiczne-lub-poloznicze-8994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Kasia</dc:creator>
  <dc:description/>
  <cp:keywords/>
  <dc:language>en-US</dc:language>
  <cp:lastModifiedBy>Marta</cp:lastModifiedBy>
  <cp:lastPrinted>2016-06-15T09:58:00Z</cp:lastPrinted>
  <dcterms:modified xsi:type="dcterms:W3CDTF">2024-11-20T10:57:00Z</dcterms:modified>
  <cp:revision>2</cp:revision>
  <dc:subject/>
  <dc:title/>
</cp:coreProperties>
</file>