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34/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 nr 1 do Szczegółowych warunków konkursu ofert na udzielenie zamówienia na świadczenia zdrowotne wykonywane przez pielęgniarki (pielęgniarzy) systemu w zespołach ratownictwa medycznego na rzecz pacjentów Szpitala w Ostródzie S.A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 Ostródzie Spółka Akcyjna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14-100 Ostród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ul. Władysława Jagiełły 1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świadczenia zdrowotne wykonywane przez pielęgniarki (pielęgniarzy) systemu w zespołach wyjazdowych na rzecz pacjentów Szpitala w Ostródzie S.A. obejmując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dzielania świadczeń zdrowotnych w zakresie ratownictwa medycznego w zespołach wyjazdowych (CPV: 85141000–9 - Usługi świadczone przez personel medyczny)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ind w:left="11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………………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uję następujące warunki wynagrodzenia:</w:t>
      </w:r>
    </w:p>
    <w:p>
      <w:pPr>
        <w:pStyle w:val="Normal"/>
        <w:numPr>
          <w:ilvl w:val="0"/>
          <w:numId w:val="5"/>
        </w:numPr>
        <w:spacing w:lineRule="auto" w:line="480"/>
        <w:ind w:left="709" w:hanging="283"/>
        <w:jc w:val="both"/>
        <w:rPr/>
      </w:pPr>
      <w:r>
        <w:rPr>
          <w:color w:val="000000"/>
          <w:sz w:val="22"/>
          <w:szCs w:val="22"/>
        </w:rPr>
        <w:t>stawka godzinowa podana w złotych za 1 godzinę udzielania świadczeń w zespołach wyjazdowych – ………......… zł (słownie ………...............................................…….. złotych),</w:t>
      </w:r>
    </w:p>
    <w:p>
      <w:pPr>
        <w:pStyle w:val="Normal"/>
        <w:spacing w:lineRule="auto" w:line="480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zobowiązuje się do udzielania świadczeń w ilości ….................. godzin miesięcznie.</w:t>
      </w:r>
    </w:p>
    <w:p>
      <w:pPr>
        <w:pStyle w:val="Normal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.....................................................……………………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418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2.</w:t>
        <w:tab/>
        <w:t xml:space="preserve">zaświadczenie o odbyciu 6 miesięcznego przeszkolenia  zgodnie z art. 10h ust. 2 ustawy                      o </w:t>
        <w:tab/>
        <w:t xml:space="preserve">Państwowym Ratownictwie Medycznym w przypadku przerwy w wykonywaniu świadczeń opieki </w:t>
        <w:tab/>
        <w:t>zdrowotnej jako ratownik medyczny przez okres dłuższy niż 5 lat łącznie w okresie ostatnich 6 lat,</w:t>
      </w:r>
    </w:p>
    <w:p>
      <w:pPr>
        <w:pStyle w:val="Normal"/>
        <w:tabs>
          <w:tab w:val="clear" w:pos="708"/>
          <w:tab w:val="left" w:pos="429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3.</w:t>
        <w:tab/>
        <w:t>oryginał/kserokopia poświadczona za zgodność z oryginałem prawa wykonywania zawodu pielęgniarki / pielęgniarza,</w:t>
      </w:r>
    </w:p>
    <w:p>
      <w:pPr>
        <w:pStyle w:val="Normal"/>
        <w:tabs>
          <w:tab w:val="clear" w:pos="708"/>
          <w:tab w:val="left" w:pos="396" w:leader="none"/>
          <w:tab w:val="left" w:pos="450" w:leader="none"/>
          <w:tab w:val="left" w:pos="568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oryginał/poświadczone za zgodność z oryginałem aktualne zaświadczenie lekarskie oraz                      z </w:t>
        <w:tab/>
        <w:t>przeszkolenia BH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polisy OC wystawiona stosownie do </w:t>
        <w:tab/>
        <w:t xml:space="preserve">obowiązujących przepisów, dołączona do oferty lub dostarczona najpóźniej w dniu zawarcia </w:t>
        <w:tab/>
        <w:t>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polisy ubezpieczenia od odpowiedzialności </w:t>
        <w:tab/>
        <w:t xml:space="preserve">cywilnej z tytułu użytkowania mienia Udzielającego zamówienia w zakresie odpowiedzialności </w:t>
        <w:tab/>
        <w:t>kontraktowej i delik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.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                i znajdują się w posiadaniu Udzielając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, że zapoznałam się z treścią Ogłoszenia o konkursie ofert na udzielenie zamówienia na świadczenia zdrowotne z dnia 17 października 2024 r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 ostatnich pięciu lata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 było i aktualnie nie jest prowadzone przeciwko mnie postępowanie o przestępstwo ścigane z oskarżenia publiczn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 zostałem ukarany przez sąd dyscyplinarny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ciwko mnie nie toczy się postępowanie w przedmiocie odpowiedzialności zawodowej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ciwko mnie nie jest wszczęte postępowanie mogące skutkować zawieszeniem prawa wykonywania zawod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a ofertą przez okres 30 dni od upływu terminu składania ofert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, że nie wnoszę zastrzeżeń do załączonego projektu umowy i zobowiązuję się,                    w przypadku wyboru mojej oferty, do jej podpisania na warunkach określonych w umowie,                    w miejscu i terminie wyznaczonym przez Udzielającego zamówie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, że wszystkie załączone do Oferty dokumenty lub ich kserokopie są zgodne                        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Regulaminem pracy Komisji Konkursowej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świadczenia zdrowotne wykonywane będą w siedzibie Udzielającego zamówienia,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, że posiadam aktualną polisę ubezpieczenia od odpowiedzialności cywilnej z tytułu użytkowania mienia Udzielającego zamówienia w zakresie odpowiedzialności kontraktowej                           i deliktowej w wysokości …....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, że nie miałem przerwy w wykonywaniu świadczeń opieki zdrowotnej jako ratownik medyczny przez okres dłuższy niż 5 lat łącznie w okresie ostatnich 6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Miejscowość, data i  podpis Oferenta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firstLine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ADMINISTRATOR  DANYCH OSOBOWYCH</w:t>
      </w:r>
    </w:p>
    <w:p>
      <w:pPr>
        <w:pStyle w:val="Normal"/>
        <w:spacing w:before="0" w:after="24"/>
        <w:ind w:left="288" w:hanging="0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CEL  PRZETWARZANIA DANYCH</w:t>
      </w:r>
    </w:p>
    <w:p>
      <w:pPr>
        <w:pStyle w:val="Normal"/>
        <w:spacing w:before="0" w:after="24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DANE, KTÓRE  PRZETWARZAMY</w:t>
      </w:r>
    </w:p>
    <w:p>
      <w:pPr>
        <w:pStyle w:val="Normal"/>
        <w:spacing w:before="0" w:after="24"/>
        <w:ind w:left="325" w:hanging="0"/>
        <w:jc w:val="both"/>
        <w:rPr/>
      </w:pPr>
      <w:r>
        <w:rPr>
          <w:color w:val="000000"/>
          <w:sz w:val="20"/>
          <w:szCs w:val="20"/>
        </w:rPr>
        <w:t xml:space="preserve">Podanie danych w ramach składanej oferty jest obowiązkowe w zakresie danych zawartych  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                       o ochronie danych (dalej: RODO).</w:t>
      </w:r>
    </w:p>
    <w:p>
      <w:pPr>
        <w:pStyle w:val="Normal"/>
        <w:spacing w:before="0" w:after="24"/>
        <w:ind w:left="3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CZAS  PRZETWARZANIA  DANYCH</w:t>
      </w:r>
    </w:p>
    <w:p>
      <w:pPr>
        <w:pStyle w:val="Normal"/>
        <w:spacing w:before="0" w:after="24"/>
        <w:ind w:left="338" w:hanging="0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UDOSTĘPNIANIE DANYCH</w:t>
      </w:r>
    </w:p>
    <w:p>
      <w:pPr>
        <w:pStyle w:val="Normal"/>
        <w:spacing w:before="0" w:after="24"/>
        <w:ind w:left="35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PRZYSŁUGUJĄCE  PRAWA</w:t>
      </w:r>
    </w:p>
    <w:p>
      <w:pPr>
        <w:pStyle w:val="Normal"/>
        <w:spacing w:before="0" w:after="24"/>
        <w:ind w:left="3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ind w:left="350" w:hanging="0"/>
        <w:jc w:val="both"/>
        <w:rPr/>
      </w:pPr>
      <w:r>
        <w:rPr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1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KONTAKT Z INSPEKTOREM  OCHRONY  DANYCH</w:t>
      </w:r>
    </w:p>
    <w:p>
      <w:pPr>
        <w:pStyle w:val="Normal"/>
        <w:spacing w:before="0" w:after="24"/>
        <w:ind w:left="3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…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18"/>
          <w:szCs w:val="18"/>
        </w:rPr>
        <w:t>Data i czytelny podpis osoby składającej ofertę</w:t>
      </w:r>
    </w:p>
    <w:p>
      <w:pPr>
        <w:pStyle w:val="Normal"/>
        <w:spacing w:before="0" w:after="20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32" w:top="559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ndar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ndar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4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4-10-17T09:14:00Z</dcterms:modified>
  <cp:revision>2</cp:revision>
  <dc:subject/>
  <dc:title/>
</cp:coreProperties>
</file>