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4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ofert  </w:t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udzielenie zamówienia na świadczenia zdrowotne </w:t>
      </w:r>
    </w:p>
    <w:p>
      <w:pPr>
        <w:pStyle w:val="Normal"/>
        <w:ind w:left="11" w:hanging="0"/>
        <w:jc w:val="center"/>
        <w:rPr/>
      </w:pPr>
      <w:r>
        <w:rPr>
          <w:b/>
          <w:bCs/>
          <w:sz w:val="22"/>
          <w:szCs w:val="22"/>
        </w:rPr>
        <w:t xml:space="preserve">wykonywane przez pielęgniarki (pielęgniarzy) systemu w zespołach ratownictwa medycznego     </w:t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rzecz pacjentów Szpitala w Ostródzie S. A.  </w:t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lineRule="atLeast" w:line="200" w:before="0" w:after="0"/>
        <w:ind w:left="11" w:hanging="0"/>
        <w:rPr/>
      </w:pPr>
      <w:r>
        <w:rPr>
          <w:b/>
          <w:bCs/>
          <w:i/>
          <w:iCs/>
          <w:sz w:val="22"/>
          <w:szCs w:val="22"/>
        </w:rPr>
        <w:t>1. Udzielający zamówieni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</w:t>
      </w:r>
    </w:p>
    <w:p>
      <w:pPr>
        <w:pStyle w:val="Normal"/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ul. Władysława Jagiełły 1, 14-100 Ostróda, </w:t>
      </w:r>
    </w:p>
    <w:p>
      <w:pPr>
        <w:pStyle w:val="Normal"/>
        <w:spacing w:lineRule="atLeast" w:line="200" w:before="0" w:after="0"/>
        <w:ind w:left="11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VIII Wydział Gospodarczy Krajowego Rejestru Sądowego, kapitał zakładowy wynosi 10.454.120 zł i został wpłacony w całości, Regon 511398725, NIP 741-18-87-468, </w:t>
      </w:r>
    </w:p>
    <w:p>
      <w:pPr>
        <w:pStyle w:val="Normal"/>
        <w:spacing w:lineRule="atLeast" w:line="200" w:before="0" w:after="0"/>
        <w:ind w:left="11" w:hanging="0"/>
        <w:rPr/>
      </w:pPr>
      <w:r>
        <w:rPr>
          <w:b/>
          <w:bCs/>
          <w:i/>
          <w:iCs/>
          <w:sz w:val="22"/>
          <w:szCs w:val="22"/>
        </w:rPr>
        <w:t>2. Adres do korespondencji i dane do kontakt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 </w:t>
      </w:r>
    </w:p>
    <w:p>
      <w:pPr>
        <w:pStyle w:val="Normal"/>
        <w:spacing w:lineRule="atLeast" w:line="200" w:before="0" w:after="0"/>
        <w:ind w:left="11" w:hanging="0"/>
        <w:rPr/>
      </w:pPr>
      <w:r>
        <w:rPr>
          <w:sz w:val="22"/>
          <w:szCs w:val="22"/>
        </w:rPr>
        <w:t xml:space="preserve">tel. (89) 646 06 40, fax. (89) 646-92-50, adres internetowy: www.szpital-ostroda.pl                                </w:t>
      </w:r>
      <w:r>
        <w:rPr>
          <w:i/>
          <w:iCs/>
          <w:sz w:val="22"/>
          <w:szCs w:val="22"/>
        </w:rPr>
        <w:t>3. Godziny pracy :</w:t>
      </w:r>
      <w:r>
        <w:rPr>
          <w:sz w:val="22"/>
          <w:szCs w:val="22"/>
        </w:rPr>
        <w:t xml:space="preserve"> od poniedziałku do piątku, godz. 07:00 -14:35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 </w:t>
      </w:r>
    </w:p>
    <w:p>
      <w:pPr>
        <w:pStyle w:val="Normal"/>
        <w:spacing w:lineRule="atLeast" w:line="200" w:before="0" w:after="0"/>
        <w:ind w:left="11" w:hanging="0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 do konkursu ofert będą miały odpowiednio zastosowanie art. 140, art. 141, art. 146 ust. 1, art. 147  – 150, art. 151 ust. 1, 2 i 4 – 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11" w:hanging="0"/>
        <w:rPr/>
      </w:pPr>
      <w:r>
        <w:rPr>
          <w:b/>
          <w:bCs/>
          <w:sz w:val="22"/>
          <w:szCs w:val="22"/>
        </w:rPr>
        <w:t>III. Przedmiot zamówienia:</w:t>
      </w:r>
    </w:p>
    <w:p>
      <w:pPr>
        <w:pStyle w:val="Normal"/>
        <w:spacing w:before="0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udzielanie całodobowe świadczeń zdrowotnych wykonywane przez pielęgniarki (pielęgniarzy) systemu w zespołach ratownictwa medycznego na rzecz pacjentów Szpitala w Ostródzie S.A., a dotyczących w szczególności:</w:t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  <w:tab/>
        <w:t xml:space="preserve">udzielanie świadczeń zdrowotnych w zakresie ratownictwa medycznego w zespołach </w:t>
        <w:tab/>
        <w:t xml:space="preserve"> </w:t>
        <w:tab/>
        <w:tab/>
        <w:t xml:space="preserve">wyjazdowych  (CPV: 85141000-9 – Usługi świadczone </w:t>
        <w:tab/>
        <w:t xml:space="preserve">przez personel medyczny). </w:t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ind w:lef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Warunki, jakie muszą spełnić oferenci przystępujący do konkursu ofert. </w:t>
      </w:r>
    </w:p>
    <w:p>
      <w:pPr>
        <w:pStyle w:val="Normal"/>
        <w:spacing w:lineRule="atLeast" w:line="200" w:before="0" w:after="0"/>
        <w:ind w:left="11" w:hanging="0"/>
        <w:jc w:val="both"/>
        <w:rPr/>
      </w:pPr>
      <w:r>
        <w:rPr>
          <w:sz w:val="22"/>
          <w:szCs w:val="22"/>
        </w:rPr>
        <w:t xml:space="preserve">Ofertę może złożyć podmiot wykonujący działalność leczniczą lub osoba, legitymujący się posiadaniem  fachowych kwalifikacji do udzielania świadczeń zdrowotnych w określonych wyżej zakresach.   </w:t>
      </w:r>
    </w:p>
    <w:p>
      <w:pPr>
        <w:pStyle w:val="Normal"/>
        <w:spacing w:before="0" w:after="0"/>
        <w:ind w:left="11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" w:hanging="0"/>
        <w:rPr/>
      </w:pPr>
      <w:r>
        <w:rPr>
          <w:b/>
          <w:bCs/>
          <w:sz w:val="22"/>
          <w:szCs w:val="22"/>
        </w:rPr>
        <w:t xml:space="preserve">V. Opis sposobu przygotowania oferty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</w:t>
        <w:tab/>
        <w:t>Szczegółowych warunków konkursu ofert.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268" w:hanging="268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 w sposób przejrzysty i czytelny. 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</w:t>
        <w:tab/>
        <w:t xml:space="preserve">konkursu ofert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ferenci ponoszą wszelkie koszty związane z przygotowaniem i złożeniem oferty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</w:t>
        <w:tab/>
        <w:t>oraz winna zawierać dopisek: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Konkurs ofert na udzielenie zamówienia na świadczenia zdrowotne </w:t>
        <w:tab/>
        <w:t xml:space="preserve">                                         wykonywane przez pielęgniarki (pielęgniarzy) systemu w zespołach ratownictwa medycznego                                              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 na podstawie </w:t>
        <w:tab/>
        <w:t xml:space="preserve">udzielonego pełnomocnictwa złożonego w oryginale w formie pisemnej  lub pisemnej kopii </w:t>
        <w:tab/>
        <w:t xml:space="preserve">poświadczonej przez notariusza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 w pkt </w:t>
        <w:tab/>
        <w:t xml:space="preserve">6,  poprzez przekreślenie błędnego zapisu i umieszczenie obok niego prawidłowego.  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</w:t>
        <w:tab/>
        <w:t xml:space="preserve">terminu składania ofert. 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wiadomienie o wprowadzeniu zmian lub wycofaniu oferty oznacza się jak ofertę i zawiera ono </w:t>
        <w:tab/>
        <w:t xml:space="preserve">dodatkowy dopisek "Zmiana oferty" lub "Wycofanie oferty"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ferta oraz wszelka korespondencja dotycząca konkursu ofert powinna być kierowana przez </w:t>
        <w:tab/>
        <w:t xml:space="preserve">Oferenta na adres: Szpital w Ostródzie Spółka Akcyjna  ul. Władysława Jagiełły 1, 14-100 Ostróda, </w:t>
        <w:tab/>
        <w:t xml:space="preserve">sekretariat pok. nr 4”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</w:t>
        <w:tab/>
        <w:t xml:space="preserve">oferty decyduje termin jej wpływu do Udzielającego zamówienia. 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  </w:t>
      </w:r>
    </w:p>
    <w:p>
      <w:pPr>
        <w:pStyle w:val="Normal"/>
        <w:spacing w:before="0" w:after="0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, mianowicie: 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" w:leader="none"/>
        </w:tabs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oświadczenie Oferenta – według wzoru stanowiącego załącznik nr 1 do formularza </w:t>
        <w:tab/>
        <w:t xml:space="preserve">ofertowego, </w:t>
      </w:r>
    </w:p>
    <w:p>
      <w:pPr>
        <w:pStyle w:val="Normal"/>
        <w:ind w:left="707" w:hanging="375"/>
        <w:jc w:val="both"/>
        <w:rPr/>
      </w:pPr>
      <w:r>
        <w:rPr>
          <w:sz w:val="22"/>
          <w:szCs w:val="22"/>
        </w:rPr>
        <w:t xml:space="preserve">2) </w:t>
        <w:tab/>
        <w:t xml:space="preserve">oryginał/kserokopia poświadczona za zgodność z oryginałem prawo wykonywania zawodu pielęgniarki / pielęgniarza, </w:t>
      </w:r>
    </w:p>
    <w:p>
      <w:pPr>
        <w:pStyle w:val="Normal"/>
        <w:ind w:left="709" w:hanging="377"/>
        <w:jc w:val="both"/>
        <w:rPr/>
      </w:pPr>
      <w:r>
        <w:rPr>
          <w:sz w:val="22"/>
          <w:szCs w:val="22"/>
        </w:rPr>
        <w:t xml:space="preserve">3) </w:t>
        <w:tab/>
        <w:t xml:space="preserve">oryginał/poświadczone za zgodność z oryginałem aktualne zaświadczenie lekarskie oraz                   z przeszkolenia BHP, </w:t>
      </w:r>
    </w:p>
    <w:p>
      <w:pPr>
        <w:pStyle w:val="Normal"/>
        <w:numPr>
          <w:ilvl w:val="0"/>
          <w:numId w:val="5"/>
        </w:numPr>
        <w:ind w:left="354" w:hanging="0"/>
        <w:jc w:val="both"/>
        <w:rPr/>
      </w:pPr>
      <w:r>
        <w:rPr>
          <w:sz w:val="22"/>
          <w:szCs w:val="22"/>
        </w:rPr>
        <w:t xml:space="preserve">oryginał lub poświadczona przez Oferenta kserokopia polisy OC wystawiona stosownie do </w:t>
        <w:tab/>
        <w:t xml:space="preserve">obowiązujących przepisów, dołączona do oferty lub dostarczona najpóźniej w dniu zawarcia </w:t>
        <w:tab/>
        <w:t>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ubezpieczenia od odpowiedzialności cywilnej z tytułu użytkowania mienia Udzielającego zamówienia                     w zakresie odpowiedzialności kontraktowej i deliktowej,</w:t>
      </w:r>
    </w:p>
    <w:p>
      <w:pPr>
        <w:pStyle w:val="Normal"/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.</w:t>
      </w:r>
    </w:p>
    <w:p>
      <w:pPr>
        <w:pStyle w:val="Normal"/>
        <w:tabs>
          <w:tab w:val="clear" w:pos="708"/>
          <w:tab w:val="left" w:pos="425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" w:hanging="0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                                z wymienionych załączników (aktualny), Przyjmujący Zamówienie zobowiązany jest do przedłożenia oświadczenia o tym, że dokumenty uwzględnione w punkcie/punktach …………. nie uległy zmianie    i znajdują się w posiadaniu Udzielającego zamówienia. </w:t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Termin wykonania umowy. 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składa ofertę na realizację świadczeń zdrowotnych w zakresie zamówienia na okres dwudziestu czterech miesięcy. </w:t>
      </w:r>
    </w:p>
    <w:p>
      <w:pPr>
        <w:pStyle w:val="Normal"/>
        <w:spacing w:lineRule="atLeast" w:line="200" w:before="0" w:after="0"/>
        <w:ind w:left="11" w:hanging="0"/>
        <w:jc w:val="both"/>
        <w:rPr/>
      </w:pPr>
      <w:r>
        <w:rPr>
          <w:sz w:val="22"/>
          <w:szCs w:val="22"/>
        </w:rPr>
        <w:t xml:space="preserve">Czas rozpoczęcia świadczenia usług – 01.01.2025 r. </w:t>
      </w:r>
    </w:p>
    <w:p>
      <w:pPr>
        <w:pStyle w:val="Normal"/>
        <w:spacing w:before="0" w:after="0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I.  Zasady wyboru ofert i kryteria ich oceny. </w:t>
      </w:r>
    </w:p>
    <w:p>
      <w:pPr>
        <w:pStyle w:val="Normal"/>
        <w:spacing w:lineRule="atLeast" w:line="200" w:before="0" w:after="0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oceny złożonych ofert będzie całkowita kwota podana przez oferenta w ofercie               </w:t>
        <w:tab/>
        <w:t xml:space="preserve">a obejmująca stawkę podaną w złotych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y nie spełniające wymogów określonych w niniejszych  Szczegółowych  warunkach konkursu </w:t>
        <w:tab/>
        <w:t xml:space="preserve">ofert zostaną odrzucone. </w:t>
      </w:r>
    </w:p>
    <w:p>
      <w:pPr>
        <w:pStyle w:val="Normal"/>
        <w:tabs>
          <w:tab w:val="clear" w:pos="708"/>
          <w:tab w:val="left" w:pos="268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pośród ofert nie odrzuconych zostaną wybrane oferty z najniższą ceną.  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podana przez Oferenta nie może przekroczyć kwoty brutto, jaką Udzielający zamówienia </w:t>
        <w:tab/>
        <w:t>przeznaczył na realizację świadczeń zdrowotnych  objętych konkursem w danym zakresie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Otwarcie ofert i ogłoszenie wyniku postępowania konkursowego oraz warunki zawarcia </w:t>
        <w:tab/>
        <w:t xml:space="preserve">umowy. </w:t>
      </w:r>
    </w:p>
    <w:p>
      <w:pPr>
        <w:pStyle w:val="Normal"/>
        <w:spacing w:lineRule="atLeast" w:line="200" w:before="0" w:after="0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spacing w:lineRule="atLeast" w:line="200" w:before="0" w:after="0"/>
        <w:ind w:left="284" w:hanging="284"/>
        <w:jc w:val="both"/>
        <w:rPr/>
      </w:pPr>
      <w:r>
        <w:rPr>
          <w:sz w:val="22"/>
          <w:szCs w:val="22"/>
        </w:rPr>
        <w:t>Otwarcie ofert oraz ogłoszenie o wyniku postępowania konkursowego nastąpi w miejscu                 i terminie określonym w ogłoszeniu o konkursie ofert na udzielenie zamówienia na świadczenia zdrowotne z dnia 8 października 2024 r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spacing w:lineRule="atLeast" w:line="200" w:before="0" w:after="0"/>
        <w:ind w:left="284" w:hanging="27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ferentowi, wybranemu w wyniku postępowania konkursowego, Udzielający zamówienia wskazuje 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" w:leader="none"/>
          <w:tab w:val="left" w:pos="289" w:leader="none"/>
        </w:tabs>
        <w:spacing w:lineRule="atLeast" w:line="200" w:before="0" w:after="0"/>
        <w:ind w:left="284" w:hanging="284"/>
        <w:jc w:val="both"/>
        <w:rPr/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lineRule="atLeast" w:line="200" w:before="0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postępowania konkursowego Udzielający zamówienia powołuje komisję </w:t>
        <w:tab/>
        <w:t xml:space="preserve">konkursową, której zasady pracy określa Regulamin pracy Komisji konkursowej, wprowadzony </w:t>
        <w:tab/>
        <w:t>uchwałą Prezesa Zarządu Szpitala w Ostródzie S.A.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284" w:hanging="273"/>
        <w:jc w:val="both"/>
        <w:rPr/>
      </w:pPr>
      <w:r>
        <w:rPr>
          <w:sz w:val="22"/>
          <w:szCs w:val="22"/>
        </w:rPr>
        <w:t>2. Dokonując wyboru najkorzystniejszej oferty Udzielający zamówienia stosuje zasady określone                w</w:t>
        <w:tab/>
        <w:t xml:space="preserve">niniejszych Szczegółowych warunkach konkursu ofert na udzielenie zamówienia na świadczenia </w:t>
        <w:tab/>
        <w:t xml:space="preserve">zdrowotne oraz Regulaminie konkursu ofert na udzielenie zamówienia na świadczenia zdrowotne </w:t>
        <w:tab/>
        <w:t xml:space="preserve">i Regulaminie pracy komisji konkursowej.  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elający zamówienia zastrzega sobie prawo do odwołania konkursu oraz przesunięcia terminu </w:t>
        <w:tab/>
        <w:t xml:space="preserve">składania ofert. </w:t>
      </w:r>
    </w:p>
    <w:p>
      <w:pPr>
        <w:pStyle w:val="Normal"/>
        <w:tabs>
          <w:tab w:val="clear" w:pos="708"/>
          <w:tab w:val="left" w:pos="279" w:leader="none"/>
        </w:tabs>
        <w:spacing w:lineRule="atLeast" w:line="200"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 odwołaniu konkursu ofert Udzielający zamówienia zawiadamia pisemnie Oferentów biorących      </w:t>
        <w:tab/>
        <w:t xml:space="preserve">w nim udział.  </w:t>
      </w:r>
    </w:p>
    <w:p>
      <w:pPr>
        <w:pStyle w:val="Normal"/>
        <w:ind w:left="1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</w:tabs>
        <w:spacing w:lineRule="atLeast" w:line="200"/>
        <w:ind w:left="11" w:hanging="0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</w:tabs>
        <w:spacing w:lineRule="atLeast" w:line="200" w:before="0" w:after="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– Projekt umowy na udzielanie świadczeń zdrowotn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/>
                              <w:color w:val="535353"/>
                              <w:sz w:val="26"/>
                              <w:szCs w:val="26"/>
                            </w:rPr>
                            <w:t xml:space="preserve">                          </w:t>
                          </w: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rFonts w:eastAsia="Times New Roman"/>
                        <w:color w:val="535353"/>
                        <w:sz w:val="26"/>
                        <w:szCs w:val="26"/>
                      </w:rPr>
                      <w:t xml:space="preserve">                          </w:t>
                    </w: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 Light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9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4-10-17T09:09:00Z</dcterms:modified>
  <cp:revision>2</cp:revision>
  <dc:subject/>
  <dc:title/>
</cp:coreProperties>
</file>