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33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ofert  </w:t>
      </w:r>
    </w:p>
    <w:p>
      <w:pPr>
        <w:pStyle w:val="Normal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udzielenie zamówienia na świadczenia zdrowotne </w:t>
      </w:r>
    </w:p>
    <w:p>
      <w:pPr>
        <w:pStyle w:val="Normal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ywane przez ratownika medycznego na rzecz pacjentów </w:t>
      </w:r>
    </w:p>
    <w:p>
      <w:pPr>
        <w:pStyle w:val="Normal"/>
        <w:ind w:left="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a w Ostródzie S. A.  </w:t>
      </w:r>
    </w:p>
    <w:p>
      <w:pPr>
        <w:pStyle w:val="Normal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. Postanowienia ogólne :</w:t>
      </w:r>
    </w:p>
    <w:p>
      <w:pPr>
        <w:pStyle w:val="Normal"/>
        <w:spacing w:lineRule="atLeast" w:line="200" w:before="0" w:after="0"/>
        <w:ind w:left="11" w:hanging="0"/>
        <w:rPr/>
      </w:pPr>
      <w:r>
        <w:rPr>
          <w:b/>
          <w:bCs/>
          <w:i/>
          <w:iCs/>
          <w:sz w:val="22"/>
          <w:szCs w:val="22"/>
        </w:rPr>
        <w:t>1. Udzielający zamówienia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Szpital w Ostródzie Spółka Akcyjna </w:t>
      </w:r>
    </w:p>
    <w:p>
      <w:pPr>
        <w:pStyle w:val="Normal"/>
        <w:spacing w:lineRule="atLeast" w:line="200" w:before="0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ul. Władysława Jagiełły 1, 14-100 Ostróda, </w:t>
      </w:r>
    </w:p>
    <w:p>
      <w:pPr>
        <w:pStyle w:val="Normal"/>
        <w:spacing w:lineRule="atLeast" w:line="200" w:before="0" w:after="0"/>
        <w:ind w:left="11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rajowy Rejestr Sądowy Nr 0000036113, Sąd Rejonowy w Olsztynie, VIII Wydział Gospodarczy Krajowego Rejestru Sądowego, kapitał zakładowy wynosi 10.454.120 zł i został wpłacony w całości, Regon 511398725, NIP 741-18-87-468, </w:t>
      </w:r>
    </w:p>
    <w:p>
      <w:pPr>
        <w:pStyle w:val="Normal"/>
        <w:spacing w:lineRule="atLeast" w:line="200" w:before="0" w:after="0"/>
        <w:ind w:left="11" w:hanging="0"/>
        <w:rPr/>
      </w:pPr>
      <w:r>
        <w:rPr>
          <w:b/>
          <w:bCs/>
          <w:i/>
          <w:iCs/>
          <w:sz w:val="22"/>
          <w:szCs w:val="22"/>
        </w:rPr>
        <w:t>2. Adres do korespondencji i dane do kontaktu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 </w:t>
      </w:r>
    </w:p>
    <w:p>
      <w:pPr>
        <w:pStyle w:val="Normal"/>
        <w:spacing w:lineRule="atLeast" w:line="200" w:before="0" w:after="0"/>
        <w:ind w:left="11" w:hanging="0"/>
        <w:rPr/>
      </w:pPr>
      <w:r>
        <w:rPr>
          <w:sz w:val="22"/>
          <w:szCs w:val="22"/>
        </w:rPr>
        <w:t xml:space="preserve">tel. (89) 646 06 40, fax. (89) 646-92-50, adres internetowy: www.szpital-ostroda.pl                                </w:t>
      </w:r>
      <w:r>
        <w:rPr>
          <w:i/>
          <w:iCs/>
          <w:sz w:val="22"/>
          <w:szCs w:val="22"/>
        </w:rPr>
        <w:t>3. Godziny pracy :</w:t>
      </w:r>
      <w:r>
        <w:rPr>
          <w:sz w:val="22"/>
          <w:szCs w:val="22"/>
        </w:rPr>
        <w:t xml:space="preserve"> od poniedziałku do piątku, godz. 07:00 -14:35 </w:t>
      </w:r>
    </w:p>
    <w:p>
      <w:pPr>
        <w:pStyle w:val="Normal"/>
        <w:spacing w:before="0" w:after="0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 </w:t>
      </w:r>
    </w:p>
    <w:p>
      <w:pPr>
        <w:pStyle w:val="Normal"/>
        <w:spacing w:lineRule="atLeast" w:line="200" w:before="0" w:after="0"/>
        <w:ind w:left="11" w:hanging="0"/>
        <w:jc w:val="both"/>
        <w:rPr/>
      </w:pPr>
      <w:r>
        <w:rPr>
          <w:sz w:val="22"/>
          <w:szCs w:val="22"/>
        </w:rPr>
        <w:t>1. Konkurs ofert przeprowadzony będzie na podstawie art. 26, art. 26a ustawy z dnia 15 kwietnia 2011 r. o działalności leczniczej (Dz. U. z 2024 r., poz. 799 z późn. zm.) oraz  do konkursu ofert będą miały odpowiednio zastosowanie art. 140, art. 141, art. 146 ust. 1, art. 147  – 150, art. 151 ust. 1, 2 i 4 – 6, art.152, art. 153 i art. 154 ust. 1 i 2 ustawy z dnia 27 sierpnia 2004 r. o świadczeniach opieki zdrowotnej finansowanych ze środków publicznych (Dz. U. z 2024 r., poz. 146 z późn. zm.), przy czym prawa i obowiązki Prezesa Funduszu i Dyrektora Oddziału Wojewódzkiego Funduszu wykonuje Prezes Zarządu Szpitala w Ostródzie Spółka Akcyjna.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 </w:t>
      </w:r>
    </w:p>
    <w:p>
      <w:pPr>
        <w:pStyle w:val="Normal"/>
        <w:spacing w:before="0" w:after="0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rzedmiot zamówienia:</w:t>
      </w:r>
    </w:p>
    <w:p>
      <w:pPr>
        <w:pStyle w:val="Normal"/>
        <w:spacing w:before="0" w:after="0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udzielanie całodobowe świadczeń zdrowotnych wykonywane przez ratownika medycznego na rzecz pacjentów Szpitala w Ostródzie S.A., a dotyczących w szczególności:</w:t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) </w:t>
        <w:tab/>
        <w:t xml:space="preserve">udzielanie świadczeń zdrowotnych w zakresie ratownictwa medycznego w zespołach </w:t>
        <w:tab/>
        <w:t xml:space="preserve"> </w:t>
        <w:tab/>
        <w:tab/>
        <w:t xml:space="preserve">wyjazdowych  (CPV: 85141000-9 – Usługi świadczone </w:t>
        <w:tab/>
        <w:t xml:space="preserve">przez personel medyczny). </w:t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Warunki, jakie muszą spełnić oferenci przystępujący do konkursu ofert. 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może złożyć podmiot wykonujący działalność leczniczą lub osoba, legitymujący się posiadaniem  fachowych kwalifikacji do udzielania świadczeń zdrowotnych w określonych  wyżej zakresach.   </w:t>
      </w:r>
    </w:p>
    <w:p>
      <w:pPr>
        <w:pStyle w:val="Normal"/>
        <w:spacing w:before="0" w:after="0"/>
        <w:ind w:left="11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1" w:hanging="0"/>
        <w:rPr/>
      </w:pPr>
      <w:r>
        <w:rPr>
          <w:b/>
          <w:bCs/>
          <w:sz w:val="22"/>
          <w:szCs w:val="22"/>
        </w:rPr>
        <w:t xml:space="preserve">V. Opis sposobu przygotowania oferty.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ent składa ofertę na formularzu oferty według wzoru stanowiącego załącznik nr 1 do </w:t>
        <w:tab/>
        <w:t>Szczegółowych warunków konkursu ofert.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268" w:hanging="268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                    w sposób przejrzysty i czytelny. 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a powinna zawierać wszelkie dokumenty i załączniki wymagane w Szczegółowych warunkach </w:t>
        <w:tab/>
        <w:t xml:space="preserve">konkursu ofert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ferenci ponoszą wszelkie koszty związane z przygotowaniem i złożeniem oferty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</w:t>
        <w:tab/>
        <w:t>oraz winna zawierać dopisek: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Konkurs ofert na udzielenie zamówienia na świadczenia zdrowotne </w:t>
        <w:tab/>
        <w:t xml:space="preserve">                                         wykonywane przez ratownika medycznego                                                                                                                    na rzecz pacjentów Szpitala w Ostródzie S.A.”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fertę oraz każdą jej stronę numeruje i podpisuje Oferent lub osoba upoważniona  na podstawie </w:t>
        <w:tab/>
        <w:t xml:space="preserve">udzielonego pełnomocnictwa złożonego w oryginale w formie pisemnej  lub pisemnej kopii </w:t>
        <w:tab/>
        <w:t xml:space="preserve">poświadczonej przez notariusza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 w pkt </w:t>
        <w:tab/>
        <w:t xml:space="preserve">6,  poprzez przekreślenie błędnego zapisu i umieszczenie obok niego prawidłowego.  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</w:t>
        <w:tab/>
        <w:t xml:space="preserve">terminu składania ofert. 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wiadomienie o wprowadzeniu zmian lub wycofaniu oferty oznacza się jak ofertę i zawiera ono </w:t>
        <w:tab/>
        <w:t xml:space="preserve">dodatkowy dopisek "Zmiana oferty" lub "Wycofanie oferty"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ferta oraz wszelka korespondencja dotycząca konkursu ofert powinna być kierowana przez </w:t>
        <w:tab/>
        <w:t xml:space="preserve">Oferenta na adres: Szpital w Ostródzie Spółka Akcyjna  ul. Władysława Jagiełły 1, 14-100 Ostróda, </w:t>
        <w:tab/>
        <w:t xml:space="preserve">sekretariat pok. nr 4”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</w:t>
        <w:tab/>
        <w:t xml:space="preserve">oferty decyduje termin jej wpływu do Udzielającego zamówienia.  </w:t>
      </w:r>
    </w:p>
    <w:p>
      <w:pPr>
        <w:pStyle w:val="Normal"/>
        <w:spacing w:before="0" w:after="0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ind w:left="1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Dokumenty, które powinna zawierać oferta.   </w:t>
      </w:r>
    </w:p>
    <w:p>
      <w:pPr>
        <w:pStyle w:val="Normal"/>
        <w:spacing w:before="0" w:after="0"/>
        <w:ind w:left="11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, mianowicie:  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" w:leader="none"/>
        </w:tabs>
        <w:ind w:left="3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oświadczenie Oferenta – według wzoru stanowiącego załącznik nr 1 do formularza </w:t>
        <w:tab/>
        <w:t xml:space="preserve">ofertowego, </w:t>
      </w:r>
    </w:p>
    <w:p>
      <w:pPr>
        <w:pStyle w:val="Normal"/>
        <w:ind w:lef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 xml:space="preserve">oryginał/kserokopia poświadczona za zgodność z oryginałem dyplomu ukończenia szkoły </w:t>
        <w:tab/>
        <w:t xml:space="preserve">określonej w art. 10 ust. 3 pkt 3 Ustawy z dnia 8 września 2006 r. o Państwowym </w:t>
        <w:tab/>
        <w:t xml:space="preserve">Ratownictwie Medycznym, </w:t>
      </w:r>
    </w:p>
    <w:p>
      <w:pPr>
        <w:pStyle w:val="Normal"/>
        <w:ind w:left="709" w:hanging="377"/>
        <w:jc w:val="both"/>
        <w:rPr/>
      </w:pPr>
      <w:r>
        <w:rPr>
          <w:sz w:val="22"/>
          <w:szCs w:val="22"/>
        </w:rPr>
        <w:t xml:space="preserve">3) </w:t>
        <w:tab/>
        <w:t xml:space="preserve">oryginał/poświadczone za zgodność z oryginałem aktualne zaświadczenie lekarskie oraz                   z przeszkolenia BHP, </w:t>
      </w:r>
    </w:p>
    <w:p>
      <w:pPr>
        <w:pStyle w:val="Normal"/>
        <w:numPr>
          <w:ilvl w:val="0"/>
          <w:numId w:val="5"/>
        </w:numPr>
        <w:ind w:left="354" w:hanging="0"/>
        <w:jc w:val="both"/>
        <w:rPr/>
      </w:pPr>
      <w:r>
        <w:rPr>
          <w:sz w:val="22"/>
          <w:szCs w:val="22"/>
        </w:rPr>
        <w:t xml:space="preserve">oryginał lub poświadczona przez Oferenta kserokopia polisy OC wystawiona stosownie do </w:t>
        <w:tab/>
        <w:t xml:space="preserve">obowiązujących przepisów, dołączona do oferty lub dostarczona najpóźniej w dniu zawarcia </w:t>
        <w:tab/>
        <w:t>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polisy ubezpieczenia od odpowiedzialności cywilnej z tytułu użytkowania mienia Udzielającego zamówienia                     w zakresie odpowiedzialności kontraktowej i deliktowej,</w:t>
      </w:r>
    </w:p>
    <w:p>
      <w:pPr>
        <w:pStyle w:val="Normal"/>
        <w:tabs>
          <w:tab w:val="clear" w:pos="708"/>
          <w:tab w:val="left" w:pos="425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zaświadczenie o niekaralności.</w:t>
      </w:r>
    </w:p>
    <w:p>
      <w:pPr>
        <w:pStyle w:val="Normal"/>
        <w:tabs>
          <w:tab w:val="clear" w:pos="708"/>
          <w:tab w:val="left" w:pos="425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" w:hanging="0"/>
        <w:jc w:val="both"/>
        <w:rPr/>
      </w:pPr>
      <w:r>
        <w:rPr>
          <w:sz w:val="22"/>
          <w:szCs w:val="22"/>
        </w:rPr>
        <w:t xml:space="preserve">W przypadku, gdy Udzielający zamówienie w swojej dokumentacji posiada już któryś                                 z wymienionych załączników (aktualny), Przyjmujący Zamówienie zobowiązany jest do przedłożenia oświadczenia o tym, że dokumenty uwzględnione w punkcie/punktach …………. nie uległy zmianie    i znajdują się w posiadaniu Udzielającego zamówienia. 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. Termin wykonania umowy. 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składa ofertę na realizację świadczeń zdrowotnych w zakresie zamówienia na okres dwudziestu czterech miesięcy. </w:t>
      </w:r>
    </w:p>
    <w:p>
      <w:pPr>
        <w:pStyle w:val="Normal"/>
        <w:spacing w:lineRule="atLeast" w:line="200" w:before="0" w:after="0"/>
        <w:ind w:left="11" w:hanging="0"/>
        <w:jc w:val="both"/>
        <w:rPr/>
      </w:pPr>
      <w:r>
        <w:rPr>
          <w:sz w:val="22"/>
          <w:szCs w:val="22"/>
        </w:rPr>
        <w:t xml:space="preserve">Czas rozpoczęcia świadczenia usług – 01.01.2025 r. </w:t>
      </w:r>
    </w:p>
    <w:p>
      <w:pPr>
        <w:pStyle w:val="Normal"/>
        <w:spacing w:before="0" w:after="0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ind w:left="1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I.  Zasady wyboru ofert i kryteria ich oceny. </w:t>
      </w:r>
    </w:p>
    <w:p>
      <w:pPr>
        <w:pStyle w:val="Normal"/>
        <w:spacing w:lineRule="atLeast" w:line="200" w:before="0" w:after="0"/>
        <w:ind w:left="11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oceny złożonych ofert będzie całkowita kwota podana przez oferenta w ofercie               </w:t>
        <w:tab/>
        <w:t xml:space="preserve">a obejmująca stawkę podaną w złotych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y nie spełniające wymogów określonych w niniejszych  Szczegółowych  warunkach konkursu </w:t>
        <w:tab/>
        <w:t xml:space="preserve">ofert zostaną odrzucone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Spośród ofert nie odrzuconych zostaną wybrane oferty z najniższą ceną.  </w:t>
      </w:r>
    </w:p>
    <w:p>
      <w:pPr>
        <w:pStyle w:val="Normal"/>
        <w:tabs>
          <w:tab w:val="clear" w:pos="708"/>
          <w:tab w:val="left" w:pos="27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ena podana przez Oferenta nie może przekroczyć kwoty brutto, jaką Udzielający zamówienia </w:t>
        <w:tab/>
        <w:t>przeznaczył na realizację świadczeń zdrowotnych  objętych konkursem w danym zakresie.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X. Otwarcie ofert i ogłoszenie wyniku postępowania konkursowego oraz warunki zawarcia </w:t>
        <w:tab/>
        <w:t xml:space="preserve">umowy. </w:t>
      </w:r>
    </w:p>
    <w:p>
      <w:pPr>
        <w:pStyle w:val="Normal"/>
        <w:spacing w:lineRule="atLeast" w:line="200" w:before="0" w:after="0"/>
        <w:ind w:left="11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spacing w:lineRule="atLeast" w:line="200" w:before="0" w:after="0"/>
        <w:ind w:left="284" w:hanging="284"/>
        <w:jc w:val="both"/>
        <w:rPr/>
      </w:pPr>
      <w:r>
        <w:rPr>
          <w:sz w:val="22"/>
          <w:szCs w:val="22"/>
        </w:rPr>
        <w:t>Otwarcie ofert oraz ogłoszenie o wyniku postępowania konkursowego nastąpi w miejscu                 i terminie określonym w ogłoszeniu o konkursie ofert na udzielenie zamówienia na świadczenia zdrowotne z dnia 8 października 2024 r.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" w:leader="none"/>
        </w:tabs>
        <w:spacing w:lineRule="atLeast" w:line="200" w:before="0" w:after="0"/>
        <w:ind w:left="284" w:hanging="27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ferentowi, wybranemu w wyniku postępowania konkursowego, Udzielający zamówienia wskazuje termin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" w:leader="none"/>
          <w:tab w:val="left" w:pos="289" w:leader="none"/>
        </w:tabs>
        <w:spacing w:lineRule="atLeast" w:line="200" w:before="0" w:after="0"/>
        <w:ind w:left="284" w:hanging="284"/>
        <w:jc w:val="both"/>
        <w:rPr/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stanowienia końcowe.</w:t>
      </w:r>
    </w:p>
    <w:p>
      <w:pPr>
        <w:pStyle w:val="Normal"/>
        <w:spacing w:lineRule="atLeast" w:line="200" w:before="0" w:after="0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rzeprowadzenia postępowania konkursowego Udzielający zamówienia powołuje komisję </w:t>
        <w:tab/>
        <w:t xml:space="preserve">konkursową, której zasady pracy określa Regulamin pracy Komisji konkursowej, wprowadzony </w:t>
        <w:tab/>
        <w:t>uchwałą Prezesa Zarządu Szpitala w Ostródzie S.A.</w:t>
      </w:r>
    </w:p>
    <w:p>
      <w:pPr>
        <w:pStyle w:val="Normal"/>
        <w:tabs>
          <w:tab w:val="clear" w:pos="708"/>
          <w:tab w:val="left" w:pos="279" w:leader="none"/>
        </w:tabs>
        <w:spacing w:lineRule="atLeast" w:line="200" w:before="0" w:after="0"/>
        <w:ind w:left="284" w:hanging="273"/>
        <w:jc w:val="both"/>
        <w:rPr/>
      </w:pPr>
      <w:r>
        <w:rPr>
          <w:sz w:val="22"/>
          <w:szCs w:val="22"/>
        </w:rPr>
        <w:t>2. Dokonując wyboru najkorzystniejszej oferty Udzielający zamówienia stosuje zasady określone                w</w:t>
        <w:tab/>
        <w:t xml:space="preserve">niniejszych Szczegółowych warunkach konkursu ofert na udzielenie zamówienia na świadczenia </w:t>
        <w:tab/>
        <w:t xml:space="preserve">zdrowotne oraz Regulaminie konkursu ofert na udzielenie zamówienia na świadczenia zdrowotne </w:t>
        <w:tab/>
        <w:t xml:space="preserve">i Regulaminie pracy komisji konkursowej.  </w:t>
      </w:r>
    </w:p>
    <w:p>
      <w:pPr>
        <w:pStyle w:val="Normal"/>
        <w:tabs>
          <w:tab w:val="clear" w:pos="708"/>
          <w:tab w:val="left" w:pos="27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dzielający zamówienia zastrzega sobie prawo do odwołania konkursu oraz przesunięcia terminu </w:t>
        <w:tab/>
        <w:t xml:space="preserve">składania ofert. </w:t>
      </w:r>
    </w:p>
    <w:p>
      <w:pPr>
        <w:pStyle w:val="Normal"/>
        <w:tabs>
          <w:tab w:val="clear" w:pos="708"/>
          <w:tab w:val="left" w:pos="27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 odwołaniu konkursu ofert Udzielający zamówienia zawiadamia pisemnie Oferentów biorących      </w:t>
        <w:tab/>
        <w:t xml:space="preserve">w nim udział.  </w:t>
      </w:r>
    </w:p>
    <w:p>
      <w:pPr>
        <w:pStyle w:val="Normal"/>
        <w:ind w:left="11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" w:leader="none"/>
        </w:tabs>
        <w:spacing w:lineRule="atLeast" w:line="200"/>
        <w:ind w:left="11" w:hanging="0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" w:leader="none"/>
        </w:tabs>
        <w:spacing w:lineRule="atLeast" w:line="200" w:before="0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2 – Projekt umowy na udzielanie świadczeń zdrowotnych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6315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0995" cy="859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/>
                              <w:color w:val="535353"/>
                              <w:sz w:val="26"/>
                              <w:szCs w:val="26"/>
                            </w:rPr>
                            <w:t xml:space="preserve">                          </w:t>
                          </w: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67.6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rFonts w:eastAsia="Times New Roman"/>
                        <w:color w:val="535353"/>
                        <w:sz w:val="26"/>
                        <w:szCs w:val="26"/>
                      </w:rPr>
                      <w:t xml:space="preserve">                          </w:t>
                    </w: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 Light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7:00Z</dcterms:created>
  <dc:creator>Paweł Orzechowski</dc:creator>
  <dc:description/>
  <cp:keywords/>
  <dc:language>en-US</dc:language>
  <cp:lastModifiedBy>Marta</cp:lastModifiedBy>
  <cp:lastPrinted>2018-10-02T09:57:00Z</cp:lastPrinted>
  <dcterms:modified xsi:type="dcterms:W3CDTF">2024-10-08T07:17:00Z</dcterms:modified>
  <cp:revision>2</cp:revision>
  <dc:subject/>
  <dc:title/>
</cp:coreProperties>
</file>