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3/2024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 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ENIE ZAMÓWIENIA NA ŚWIADCZENIA ZDROWOTNE  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E PRZEZ RATOWNIKA MEDYCZNEGO NA RZECZ PACJENTÓW  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A W OSTRÓDZIE S.A. </w:t>
      </w:r>
    </w:p>
    <w:p>
      <w:pPr>
        <w:pStyle w:val="Normal"/>
        <w:ind w:left="11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8 października 2024 r.  </w:t>
      </w:r>
    </w:p>
    <w:p>
      <w:pPr>
        <w:pStyle w:val="Normal"/>
        <w:ind w:left="6372" w:firstLine="70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zes Zarządu Szpitala w Ostródzie Spółka Akcyjna z siedzibą w Ostródzie, 14-100 Ostróda,            ul. Władysława Jagiełły 1, wpisanego  do Krajowego Rejestru Sądowego w Sądzie Rejonowym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 poz. 79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konkurs ofert na udzielenie zamówienia na świadczenia zdrowotne wykonywane przez ratownika medycznego na rzecz pacjentów Szpitala w Ostródzie S.A., a dotyczących                                   w szczególności:  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udzielanie świadczeń zdrowotnych w zakresie ratownictwa medycznego w zespołach </w:t>
        <w:tab/>
        <w:t xml:space="preserve">wyjazdowych  (CPV: 85141000-9 – Usługi świadczone przez personel medyczny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zaprasza do składania ofert i uczestniczenia w konkursie ofert.  </w:t>
      </w:r>
    </w:p>
    <w:p>
      <w:pPr>
        <w:pStyle w:val="Normal"/>
        <w:ind w:left="11" w:hanging="11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0, w godzinach pracy w dni powszednie od poniedziałku do piątku od 08:00 do 14:00. W taki sam sposób oferenci mogą otrzymać formularz oferty.  </w:t>
      </w:r>
    </w:p>
    <w:p>
      <w:pPr>
        <w:pStyle w:val="Normal"/>
        <w:ind w:left="21" w:hanging="0"/>
        <w:jc w:val="both"/>
        <w:rPr/>
      </w:pPr>
      <w:r>
        <w:rPr>
          <w:sz w:val="22"/>
          <w:szCs w:val="22"/>
        </w:rPr>
        <w:t xml:space="preserve">2. Osobami upoważnionymi do udzielania bliższych informacji o warunkach konkursu ofert są: Marta Niemanowska – tel.89 646 06 6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 października 2024 roku do godziny 12.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twarcie ofert nastąpi </w:t>
      </w:r>
      <w:r>
        <w:rPr>
          <w:b/>
          <w:bCs/>
          <w:sz w:val="22"/>
          <w:szCs w:val="22"/>
        </w:rPr>
        <w:t>w dniu 22 października 2024 roku o godzinie 12:30</w:t>
      </w:r>
      <w:r>
        <w:rPr>
          <w:sz w:val="22"/>
          <w:szCs w:val="22"/>
        </w:rPr>
        <w:t xml:space="preserve"> w siedzibie Udzielającego zamówienia, pokój nr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wyniku postępowania konkursowego umieszczone zostanie niezwłocznie po jego rozstrzygnięciu, na stronie internetowej Udzielającego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Termin rozpoczęcia świadczenia usług – 01.01.202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Udzielający zamówienia zastrzega sobie prawo do odwołania konkursu bez podania przyczyn  oraz przesunięcia terminu składania ofert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ferentom przysługują środki ochrony przewidziane w Regulaminie konkursu ofert 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9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1630" cy="859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ndara"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                         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67.7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Candara" w:hAnsi="Candara" w:cs="Candara"/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rFonts w:eastAsia="Candara" w:cs="Candara" w:ascii="Candara" w:hAnsi="Candara"/>
                        <w:color w:val="535353"/>
                        <w:sz w:val="26"/>
                        <w:szCs w:val="26"/>
                      </w:rPr>
                      <w:t xml:space="preserve">                          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8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4-10-08T06:58:00Z</dcterms:modified>
  <cp:revision>2</cp:revision>
  <dc:subject/>
  <dc:title/>
</cp:coreProperties>
</file>