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2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udzielanie świadczeń zdrowotnych przez lekarza specjalistę w zakresie chirurgii ogólnej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wraz z pełnieniem funkcji zastępcy ordynatora oddział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I. Postanowienia ogólne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Sąd Rejonowy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obejmuje udzielanie całodobowe i stacjonarne świadczeń zdrowotnych wykonywane przez lekarza specjalistę w zakresie chirurgii ogólnej </w:t>
      </w:r>
      <w:r>
        <w:rPr>
          <w:color w:val="000000"/>
          <w:sz w:val="22"/>
          <w:szCs w:val="22"/>
        </w:rPr>
        <w:t xml:space="preserve">na rzecz pacjentów Szpitala </w:t>
        <w:br/>
        <w:t>w Ostródzie S.A., a dotyczących w szczególności:</w:t>
      </w:r>
    </w:p>
    <w:p>
      <w:pPr>
        <w:pStyle w:val="Normal"/>
        <w:tabs>
          <w:tab w:val="clear" w:pos="709"/>
          <w:tab w:val="left" w:pos="279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  <w:tab/>
      </w:r>
      <w:r>
        <w:rPr>
          <w:rFonts w:eastAsia="SimSun;宋体"/>
          <w:color w:val="000000"/>
          <w:sz w:val="22"/>
          <w:szCs w:val="22"/>
          <w:lang w:eastAsia="hi-IN" w:bidi="hi-IN"/>
        </w:rPr>
        <w:t xml:space="preserve">udzielanie świadczeń zdrowotnych w Oddziale Chirurgii Ogólnej i Izbie Przyjęć </w:t>
        <w:br/>
        <w:t>w podstawowej ordynacji Oddziału, zgodnie z harmonogramem zaakceptowanym przez Dyrektora ds. Medycznych, (CPV: 85121300-6–Specjalistyczne Usługi chirurgiczne),</w:t>
      </w:r>
    </w:p>
    <w:p>
      <w:pPr>
        <w:pStyle w:val="Normal"/>
        <w:ind w:left="567" w:hanging="288"/>
        <w:jc w:val="both"/>
        <w:rPr/>
      </w:pPr>
      <w:r>
        <w:rPr>
          <w:sz w:val="22"/>
          <w:szCs w:val="22"/>
        </w:rPr>
        <w:t xml:space="preserve">2) </w:t>
        <w:tab/>
        <w:t>udzielanie świadczeń zdrowotnych w Oddziale Chirurgii Ogólnej i Izbie Przyjęć w dyżurowej ordynacji Oddziału, zgodnie z harmonogramem zaakceptowanym przez Dyrektora ds. Medycznych, (CPV: 85121300-6–Specjalistyczne Usługi chirurgiczne),</w:t>
      </w:r>
    </w:p>
    <w:p>
      <w:pPr>
        <w:pStyle w:val="Normal"/>
        <w:ind w:left="567" w:hanging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  <w:tab/>
        <w:t>pełnienie funkcji zastępcy ordynatora Oddziału Chirurgii Ogólnej.</w:t>
      </w:r>
    </w:p>
    <w:p>
      <w:pPr>
        <w:pStyle w:val="Normal"/>
        <w:ind w:left="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 wyżej zakresach lub określonych dziedzinach medycyny oraz spełniająca warunki określone art. 18 ustawy </w:t>
        <w:br/>
        <w:t xml:space="preserve">o działalności leczniczej, a także legitymująca się posiadaniem co najmniej 5 - letniego okresu praktyki zawodowej lub świadczenia usług lekarza w określonym oddziale szpitalnym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Oferta wraz z załącznikami powinna być sporządzona w formie pisemnej w języku polskim</w:t>
        <w:br/>
        <w:t xml:space="preserve">w sposób przejrzysty i czyteln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anie świadczeń zdrowotnych w zakresie chirurgii ogólnej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raz z pełnieniem funkcji ordynatora oddziału.”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ładysława Jagiełły 1, 14-100 Ostróda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 pok. nr 4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y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punktach …………. nie uległy zmianie </w:t>
        <w:br/>
        <w:t>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em na okres 2 lat od dnia 01.11.2024 r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9"/>
          <w:tab w:val="left" w:pos="257" w:leader="none"/>
        </w:tabs>
        <w:ind w:left="284" w:hanging="273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9"/>
          <w:tab w:val="left" w:pos="279" w:leader="none"/>
        </w:tabs>
        <w:ind w:left="284" w:hanging="27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twarcie ofert oraz ogłoszenie o wyniku postępowania konkursowego nastąpi w miejscu i terminie określonym w ogłoszeniu o konkursie ofert na udzielenie zamówienia na świadczenia zdrowotne </w:t>
        <w:br/>
        <w:t>z dnia 7 października 2024 r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>ermin i miejsce zawarcia i podpisania umowy, według wzoru stanowiącego Załącznik Nr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zczegółowych warunków konkursu ofert na udzielenie zamówienia na świadczenia zdrowotne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</w:t>
        <w:br/>
        <w:t xml:space="preserve">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O odwołaniu konkursu ofert Udzielający zamówienia zawiadamia pisemnie Oferentów biorących</w:t>
        <w:br/>
        <w:t xml:space="preserve">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załącznik nr 1 –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1843" w:hanging="1843"/>
        <w:rPr/>
      </w:pPr>
      <w:r>
        <w:rPr>
          <w:sz w:val="22"/>
          <w:szCs w:val="22"/>
        </w:rPr>
        <w:t>załącznik nr 2 – Projekt umowy na udzielanie świadczeń zdrowotnych w zakresie chirurgii ogólnej wraz z pełnieniem funkcji zastępcy ordynatora od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before="0" w:after="20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5680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360" cy="858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36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pt;height:67.6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4-10-07T10:24:00Z</dcterms:modified>
  <cp:revision>2</cp:revision>
  <dc:subject/>
  <dc:title/>
</cp:coreProperties>
</file>