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/>
        <w:t>Konkurs nr 31/2024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zczegółowe warunki konkursu ofert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ykonywane przez lekarza specjalistę w zakresie chirurgii urazowo-ortopedycznej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a rzecz pacjentów Szpitala w Ostródzie S. A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I. Postanowienia ogólne 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1. Udzielający zamówienia:</w:t>
      </w:r>
    </w:p>
    <w:p>
      <w:pPr>
        <w:pStyle w:val="Normal"/>
        <w:spacing w:before="0" w:after="0"/>
        <w:jc w:val="both"/>
        <w:rPr/>
      </w:pPr>
      <w:r>
        <w:rPr/>
        <w:t xml:space="preserve">Szpital w Ostródzie Spółka Akcyjna ul. Władysława Jagiełły 1, 14-100 Ostróda, </w:t>
      </w:r>
    </w:p>
    <w:p>
      <w:pPr>
        <w:pStyle w:val="Normal"/>
        <w:spacing w:before="0" w:after="0"/>
        <w:jc w:val="both"/>
        <w:rPr/>
      </w:pPr>
      <w:r>
        <w:rPr/>
        <w:t xml:space="preserve">Krajowy Rejestr Sądowy Nr 0000036113, Sąd Rejonowy w Olsztynie, </w:t>
      </w:r>
    </w:p>
    <w:p>
      <w:pPr>
        <w:pStyle w:val="Normal"/>
        <w:spacing w:before="0" w:after="0"/>
        <w:jc w:val="both"/>
        <w:rPr/>
      </w:pPr>
      <w:r>
        <w:rPr/>
        <w:t xml:space="preserve">VIII Wydział Gospodarczy Krajowego Rejestru Sądowego, </w:t>
      </w:r>
    </w:p>
    <w:p>
      <w:pPr>
        <w:pStyle w:val="Normal"/>
        <w:spacing w:before="0" w:after="0"/>
        <w:jc w:val="both"/>
        <w:rPr/>
      </w:pPr>
      <w:r>
        <w:rPr/>
        <w:t xml:space="preserve">kapitał zakładowy wynosi 10.454.120 zł i został wpłacony w całości,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Regon 511398725, NIP 741-18-87-468,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2. Adres do korespondencji i dane do kontaktu:</w:t>
      </w:r>
    </w:p>
    <w:p>
      <w:pPr>
        <w:pStyle w:val="Normal"/>
        <w:spacing w:before="0" w:after="0"/>
        <w:jc w:val="both"/>
        <w:rPr/>
      </w:pPr>
      <w:r>
        <w:rPr/>
        <w:t xml:space="preserve">Szpital w Ostródzie S. A., ul. Jagiełły 1, 14-100 Ostróda, </w:t>
      </w:r>
    </w:p>
    <w:p>
      <w:pPr>
        <w:pStyle w:val="Normal"/>
        <w:spacing w:before="0" w:after="0"/>
        <w:jc w:val="both"/>
        <w:rPr/>
      </w:pPr>
      <w:r>
        <w:rPr/>
        <w:t>tel. (89) 646 06 40, adres internetowy: www.szpital-ostroda.pl</w:t>
      </w:r>
    </w:p>
    <w:p>
      <w:pPr>
        <w:pStyle w:val="Normal"/>
        <w:spacing w:before="0" w:after="0"/>
        <w:jc w:val="both"/>
        <w:rPr/>
      </w:pPr>
      <w:r>
        <w:rPr/>
        <w:t>3. Godziny pracy: od poniedziałku do piątku, godz. 07:00 -14:3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I. Podstawy prawne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ind w:left="285" w:hanging="285"/>
        <w:jc w:val="both"/>
        <w:rPr/>
      </w:pPr>
      <w:r>
        <w:rPr/>
        <w:t xml:space="preserve">1. </w:t>
        <w:tab/>
        <w:t xml:space="preserve">Konkurs ofert przeprowadzony będzie na podstawie art. 26, art. 26a ustawy z dnia 15 </w:t>
        <w:tab/>
        <w:t xml:space="preserve">kwietnia 2011 r. o działalności leczniczej (Dz. U. z 2024 r., poz. 799 z późn. zm.) oraz do </w:t>
        <w:tab/>
        <w:t xml:space="preserve">konkursu ofert będą miały odpowiednio zastosowanie art. 140, art. 141, art. 146 ust. 1, art. 147 </w:t>
        <w:tab/>
        <w:t xml:space="preserve">–150, art. 151 ust. 1, 2 i 4 –6, art.152, art. 153 i art. 154 ust. 1 i 2 ustawy z dnia 27 sierpnia 2004 r. o świadczeniach opieki zdrowotnej finansowanych ze środków publicznych (Dz. U. z 2024 r., poz. 146 z późn. zm.), przy czym prawa i obowiązki Prezesa Funduszu i Dyrektora Oddziału Wojewódzkiego Funduszu wykonuje Prezes Zarządu Szpitala w Ostródzie Spółka Akcyjna. 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ind w:left="13" w:hanging="0"/>
        <w:jc w:val="both"/>
        <w:rPr/>
      </w:pPr>
      <w:r>
        <w:rPr/>
        <w:t xml:space="preserve">2. Do konkursu ofert stosuje się też obowiązujące u Udzielającego zamówienia Regulamin </w:t>
        <w:tab/>
        <w:t xml:space="preserve">konkursu ofert na udzielenie zamówienia na świadczenia zdrowotne oraz Regulamin pracy </w:t>
        <w:tab/>
        <w:t>Komisji konkursow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II. Przedmiot zamówienia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Przedmiot zamówienia obejmuje udzielanie całodobowe świadczeń zdrowotnych wykonywane przez lekarza specjalistę w zakresie chirurgii urazowo-ortopedycznej na rzecz pacjentów Szpitala w Ostródzie S.A., a dotyczących w szczególności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41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color w:val="000000"/>
        </w:rPr>
        <w:t>udzielanie świadczeń zdrowotnych w Oddziale Chirurgii Urazowo – Ortopedycznej                 i Izbie Przyjęć w podstawowej ordynacji Oddziału, zgodnie z harmonogramem zaakceptowanym przez Dyrektora ds. Medycznych, (CPV: 85121283-0 – Usługi ortopedyczn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41" w:leader="none"/>
          <w:tab w:val="left" w:pos="709" w:leader="none"/>
        </w:tabs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udzielanie świadczeń zdrowotnych w Oddziale Chirurgii Urazowo – Ortopedycznej </w:t>
        <w:br/>
        <w:t>i Izbie Przyjęć w dyżurowej ordynacji Oddziału, zgodnie z harmonogramem zaakceptowanym przez Dyrektora ds. Medycznych, (CPV: 85121283-0 – Usługi ortopedyczn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41" w:leader="none"/>
          <w:tab w:val="left" w:pos="709" w:leader="none"/>
        </w:tabs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udzielanie świadczeń zdrowotnych w Poradni Chirurgii Urazowo – Ortopedycznej (CPV: 85121283-0 – Usługi ortopedyczne).</w:t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454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V. Warunki, jakie muszą spełnić oferenci przystępujący do konkursu ofer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Ofertę może złożyć podmiot wykonujący działalność leczniczą lub osoba, legitymujący się posiadaniem fachowych kwalifikacji do udzielania świadczeń zdrowotnych w określonych wyżej zakresach lub określonych dziedzinach medycyny oraz spełniająca warunki określone art. 18 ustawy o działalności lecznicz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. Opis sposobu przygotowania oferty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1. </w:t>
        <w:tab/>
        <w:t xml:space="preserve">Oferent składa ofertę na formularzu oferty według wzoru stanowiącego załącznik nr 1 do </w:t>
        <w:tab/>
        <w:t>Szczegółowych warunków konkursu ofert.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jc w:val="both"/>
        <w:rPr/>
      </w:pPr>
      <w:r>
        <w:rPr/>
        <w:t xml:space="preserve">2. Oferta wraz z załącznikami powinna być sporządzona w formie pisemnej w języku polskim               </w:t>
        <w:tab/>
        <w:t xml:space="preserve">w sposób przejrzysty i czytelny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/>
      </w:pPr>
      <w:r>
        <w:rPr/>
        <w:t xml:space="preserve">3. Oferta powinna zawierać wszelkie dokumenty i załączniki wymagane w Szczegółowych </w:t>
        <w:tab/>
        <w:t>warunkach konkursu ofert.</w:t>
      </w:r>
    </w:p>
    <w:p>
      <w:pPr>
        <w:pStyle w:val="Normal"/>
        <w:spacing w:before="0" w:after="0"/>
        <w:jc w:val="both"/>
        <w:rPr/>
      </w:pPr>
      <w:r>
        <w:rPr/>
        <w:t>4.  Oferenci ponoszą wszelkie koszty związane z przygotowaniem i złożeniem oferty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b/>
          <w:b/>
          <w:bCs/>
        </w:rPr>
      </w:pPr>
      <w:r>
        <w:rPr/>
        <w:t xml:space="preserve">5. </w:t>
        <w:tab/>
        <w:t xml:space="preserve">Oferta powinna być złożona w nieprzezroczystej kopercie z oznaczeniem nazwy i adresu </w:t>
        <w:tab/>
        <w:t xml:space="preserve">Oferenta oraz winna zawierać dopisek: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na udzielenie zamówienia na świadczenia zdrowotne                                     wykonywane przez  lekarza specjalistę w zakresie chirurgii urazowo-ortopedycznej                                                                      na rzecz pacjentów Szpitala w Ostródzie S.A.”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 xml:space="preserve">6. Ofertę oraz każdą jej stronę numeruje i podpisuje Oferent lub osoba upoważniona na </w:t>
        <w:tab/>
        <w:t xml:space="preserve">podstawie udzielonego pełnomocnictwa złożonego w oryginale w formie pisemnej lub </w:t>
        <w:tab/>
        <w:t>pisemnej kopii poświadczonej przez notariusza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5" w:hanging="285"/>
        <w:jc w:val="both"/>
        <w:rPr/>
      </w:pPr>
      <w:r>
        <w:rPr/>
        <w:t xml:space="preserve">7. </w:t>
        <w:tab/>
        <w:t xml:space="preserve">Wszelkie poprawki w ofercie mogą być naniesione przez Oferenta lub osobę, o której mowa w pkt 6, poprzez przekreślenie błędnego zapisu i umieszczenie obok niego prawidłowego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/>
      </w:pPr>
      <w:r>
        <w:rPr/>
        <w:t xml:space="preserve">8. Oferent może wprowadzić zmiany lub wycofać złożoną ofertę nie później niż przed </w:t>
        <w:tab/>
        <w:t xml:space="preserve">upływem terminu składania ofert. 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left="300" w:hanging="300"/>
        <w:jc w:val="both"/>
        <w:rPr/>
      </w:pPr>
      <w:r>
        <w:rPr/>
        <w:t xml:space="preserve">9. </w:t>
        <w:tab/>
        <w:t xml:space="preserve">Powiadomienie o wprowadzeniu zmian lub wycofaniu oferty oznacza się jak ofertę                    i zawiera ono dodatkowy dopisek "Zmiana oferty" lub "Wycofanie oferty"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426"/>
        <w:jc w:val="both"/>
        <w:rPr>
          <w:b/>
          <w:b/>
          <w:bCs/>
        </w:rPr>
      </w:pPr>
      <w:r>
        <w:rPr/>
        <w:t xml:space="preserve">10. Oferta oraz wszelka korespondencja dotycząca konkursu ofert powinna być kierowana przez Oferenta na adres: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zpital w Ostródzie Spółka Akcyjna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ul. Władysława Jagiełły 1, 14-100 Ostróda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sekretariat, pok. nr 4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/>
      </w:pPr>
      <w:r>
        <w:rPr/>
        <w:t xml:space="preserve">11. W przypadku, gdy Oferent przekaże ofertę pocztą lub w inny jeszcze sposób, o terminie </w:t>
        <w:tab/>
        <w:t xml:space="preserve">złożenia oferty decyduje termin jej wpływu do Udzielającego zamówieni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I. Dokumenty, które powinna zawierać oferta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 xml:space="preserve">1) oświadczenie Oferenta – według wzoru stanowiącego załącznik nr 1 do formularza </w:t>
        <w:tab/>
        <w:t>ofertowego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  <w:t xml:space="preserve">2) </w:t>
        <w:tab/>
        <w:t>oryginał/poświadczone za zgodność z oryginałem prawo wykonywania zawodu lekarza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5" w:hanging="285"/>
        <w:jc w:val="both"/>
        <w:rPr/>
      </w:pPr>
      <w:r>
        <w:rPr/>
        <w:t xml:space="preserve">3) </w:t>
        <w:tab/>
        <w:t>oryginał/poświadczony za zgodność z oryginałem dyplom ukończenia akademii medycznej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both"/>
        <w:rPr/>
      </w:pPr>
      <w:r>
        <w:rPr/>
        <w:t xml:space="preserve">4) </w:t>
        <w:tab/>
        <w:t>oryginał/poświadczony za zgodność z oryginałem dyplom specjalizacji,</w:t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both"/>
        <w:rPr/>
      </w:pPr>
      <w:r>
        <w:rPr/>
        <w:t>5)</w:t>
        <w:tab/>
        <w:t>oryginał/poświadczone za zgodność z oryginałem zaświadczenie o niekaralności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6) </w:t>
        <w:tab/>
        <w:t xml:space="preserve">oryginał/poświadczone za zgodność z oryginałem aktualne zaświadczenie lekarskie oraz               </w:t>
        <w:tab/>
        <w:t>z przeszkolenia BHP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ind w:left="285" w:hanging="285"/>
        <w:jc w:val="both"/>
        <w:rPr/>
      </w:pPr>
      <w:r>
        <w:rPr/>
        <w:t>7)</w:t>
        <w:tab/>
        <w:t xml:space="preserve">oryginał lub poświadczona przez Oferenta kserokopia zaświadczenia o wpisie do rejestru </w:t>
        <w:tab/>
        <w:t xml:space="preserve">indywidualnych / indywidualnych specjalistycznych praktyk lekarskich właściwej Okręgowej </w:t>
        <w:tab/>
        <w:t>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7) </w:t>
        <w:tab/>
        <w:t xml:space="preserve">oryginał lub poświadczona przez Oferenta kserokopia polisy OC wystawiona stosownie do </w:t>
        <w:tab/>
        <w:t xml:space="preserve">obowiązujących przepisów, dołączona do oferty lub dostarczona najpóźniej w dniu </w:t>
        <w:tab/>
        <w:t>zawarcia umowy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8) </w:t>
        <w:tab/>
        <w:t xml:space="preserve">pełnomocnictwo wystawione zgodnie ze szczegółowymi warunkami konkursu ofert, o ile </w:t>
        <w:tab/>
        <w:t>oferta składana jest przez osobę upoważnioną do występowania w imieniu Oferenta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 przypadku, gdy Udzielający zamówienie w swojej dokumentacji posiada już któryś                           z wymienionych załączników (aktualny), Przyjmujący Zamówienie zobowiązany jest do przedłożenia oświadczenia o tym, że dokumenty uwzględnione w punkcie/ punktach ............. nie uległy zmianie i znajdują się w posiadaniu Udzielającego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I. Termin wykonania umowy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Oferent składa ofertę na realizację świadczeń zdrowotnych w zakresie zamówienia na okres dwudziestu czterech miesięcy.</w:t>
      </w:r>
    </w:p>
    <w:p>
      <w:pPr>
        <w:pStyle w:val="Normal"/>
        <w:spacing w:before="0" w:after="0"/>
        <w:jc w:val="both"/>
        <w:rPr/>
      </w:pPr>
      <w:r>
        <w:rPr/>
        <w:t>Czas rozpoczęcia świadczenia usług – do uzgodnieni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II. Zasady wyboru ofert i kryteria ich o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>1.</w:t>
        <w:tab/>
        <w:t xml:space="preserve">Oferty będą oceniane w odniesieniu do najkorzystniejszych warunków przedstawionych </w:t>
        <w:tab/>
        <w:t>przez Przyjmującego zamówienie w zakresie każdego z niżej wymienionych kryteriów.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2. </w:t>
        <w:tab/>
        <w:t>Wybierając najkorzystniejszą ofertę Komisja Konkursowa będzie brała pod uwagę:</w:t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both"/>
        <w:rPr/>
      </w:pPr>
      <w:r>
        <w:rPr/>
        <w:tab/>
        <w:t xml:space="preserve">a) 100% oceny stanowić będzie stawka za godzinę / punkt udzielania świadczeń </w:t>
        <w:tab/>
        <w:tab/>
        <w:tab/>
        <w:t>zdrowotnych.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3. </w:t>
        <w:tab/>
        <w:t xml:space="preserve">Oferty nie spełniające wymogów określonych w niniejszych Szczegółowych warunkach </w:t>
        <w:tab/>
        <w:t>konkursu ofert zostaną odrzucone.</w:t>
      </w:r>
    </w:p>
    <w:p>
      <w:pPr>
        <w:pStyle w:val="Normal"/>
        <w:tabs>
          <w:tab w:val="clear" w:pos="708"/>
          <w:tab w:val="left" w:pos="290" w:leader="none"/>
        </w:tabs>
        <w:spacing w:before="0" w:after="0"/>
        <w:jc w:val="both"/>
        <w:rPr/>
      </w:pPr>
      <w:r>
        <w:rPr/>
        <w:t xml:space="preserve">4.  Spośród ofert nie odrzuconych zostaną wybrane oferty z najniższą ceną. </w:t>
      </w:r>
    </w:p>
    <w:p>
      <w:pPr>
        <w:pStyle w:val="Normal"/>
        <w:tabs>
          <w:tab w:val="clear" w:pos="708"/>
          <w:tab w:val="left" w:pos="277" w:leader="none"/>
        </w:tabs>
        <w:spacing w:before="0" w:after="0"/>
        <w:ind w:left="284" w:hanging="284"/>
        <w:jc w:val="both"/>
        <w:rPr/>
      </w:pPr>
      <w:r>
        <w:rPr/>
        <w:t xml:space="preserve">5. Cena podana przez Oferenta nie może przekroczyć kwoty brutto, jaką Udzielający zamówienia przeznaczył na realizację świadczeń zdrowotnych objętych konkursem                    w danym zakresi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X. Otwarcie ofert i ogłoszenie wyniku postępowania konkursowego oraz warunki zawarcia umowy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1. </w:t>
        <w:tab/>
        <w:t xml:space="preserve">Otwarcie ofert oraz ogłoszenie o wyniku postępowania konkursowego nastąpi w miejscu                 </w:t>
        <w:tab/>
        <w:t xml:space="preserve">i terminie określonym w ogłoszeniu o konkursie ofert na udzielenie zamówienia na </w:t>
        <w:tab/>
        <w:t>świadczenia zdrowotne z dnia 7 października 2024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2. </w:t>
        <w:tab/>
        <w:t xml:space="preserve">Oferentowi, wybranemu w wyniku postępowania konkursowego, Udzielający zamówienia </w:t>
        <w:tab/>
        <w:t xml:space="preserve">wskazuje termin i miejsce zawarcia i podpisania umowy, według wzoru stanowiącego </w:t>
        <w:tab/>
        <w:t xml:space="preserve">Załącznik nr 2 do Szczegółowych warunków konkursu ofert na udzielenie zamówienia na </w:t>
        <w:tab/>
        <w:t>świadczenia zdrowot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both"/>
        <w:rPr/>
      </w:pPr>
      <w:r>
        <w:rPr/>
        <w:t xml:space="preserve">3. Ostateczne warunki umowy zostaną określone podczas indywidualnych negocjacji, </w:t>
        <w:tab/>
        <w:t>przeprowadzonych przez Udzielającego zamówienia i Oferen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X. Postanowienia końcowe.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both"/>
        <w:rPr/>
      </w:pPr>
      <w:r>
        <w:rPr/>
        <w:t xml:space="preserve">1. </w:t>
        <w:tab/>
        <w:t xml:space="preserve">W celu przeprowadzenia postępowania konkursowego Udzielający zamówienia powołuje </w:t>
        <w:tab/>
        <w:t xml:space="preserve">komisję konkursową, której zasady pracy określa Regulamin pracy Komisji konkursowej, </w:t>
        <w:tab/>
        <w:t>wprowadzony uchwałą Prezesa Zarządu Szpitala w Ostródzie S.A.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ind w:left="285" w:hanging="285"/>
        <w:jc w:val="both"/>
        <w:rPr/>
      </w:pPr>
      <w:r>
        <w:rPr/>
        <w:t xml:space="preserve">2. </w:t>
        <w:tab/>
        <w:t xml:space="preserve">Dokonując wyboru najkorzystniejszej oferty Udzielający zamówienia stosuje zasady </w:t>
        <w:tab/>
        <w:t xml:space="preserve">określone w niniejszych Szczegółowych warunkach konkursu ofert na udzielenie zamówienia na świadczenia zdrowotne oraz Regulaminie konkursu ofert na udzielenie zamówienia na świadczenia zdrowotne i Regulaminie pracy komisji konkursowej. 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3. </w:t>
        <w:tab/>
        <w:t xml:space="preserve">Udzielający zamówienia zastrzega sobie prawo do odwołania konkursu oraz przesunięcia </w:t>
        <w:tab/>
        <w:t>terminu składania ofert.</w:t>
      </w:r>
    </w:p>
    <w:p>
      <w:pPr>
        <w:pStyle w:val="Normal"/>
        <w:tabs>
          <w:tab w:val="clear" w:pos="708"/>
          <w:tab w:val="left" w:pos="290" w:leader="none"/>
        </w:tabs>
        <w:spacing w:before="0" w:after="0"/>
        <w:jc w:val="both"/>
        <w:rPr/>
      </w:pPr>
      <w:r>
        <w:rPr/>
        <w:t xml:space="preserve">4. O odwołaniu konkursu ofert Udzielający zamówienia zawiadamia pisemnie Oferentów </w:t>
        <w:tab/>
        <w:t>biorących w nim udzia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/>
        <w:t xml:space="preserve">1)  Załącznik nr 1 – Formularz ofertowy </w:t>
      </w:r>
    </w:p>
    <w:p>
      <w:pPr>
        <w:pStyle w:val="Normal"/>
        <w:tabs>
          <w:tab w:val="clear" w:pos="708"/>
          <w:tab w:val="left" w:pos="227" w:leader="none"/>
        </w:tabs>
        <w:spacing w:before="0" w:after="0"/>
        <w:ind w:left="13" w:hanging="0"/>
        <w:jc w:val="both"/>
        <w:rPr/>
      </w:pPr>
      <w:r>
        <w:rPr/>
        <w:t xml:space="preserve">2) Załącznik nr 2 – Projekt umowy na udzielanie świadczeń zdrowotnych w zakresie chirurgii </w:t>
        <w:tab/>
        <w:t xml:space="preserve">urazowo-ortopedycznej           </w:t>
      </w:r>
    </w:p>
    <w:p>
      <w:pPr>
        <w:pStyle w:val="Normal"/>
        <w:tabs>
          <w:tab w:val="clear" w:pos="708"/>
          <w:tab w:val="left" w:pos="239" w:leader="none"/>
        </w:tabs>
        <w:spacing w:before="0" w:after="0"/>
        <w:ind w:left="13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CB0303"/>
        <w:sz w:val="16"/>
        <w:szCs w:val="16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 xml:space="preserve">ul. Władysława Jagiełły 1,14-100 Ostróda, Tel. </w:t>
    </w:r>
    <w:r>
      <w:rPr>
        <w:b/>
        <w:bCs/>
        <w:color w:val="808080"/>
        <w:sz w:val="16"/>
        <w:szCs w:val="16"/>
        <w:lang w:val="en-US"/>
      </w:rPr>
      <w:t>+48 89 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6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56155" cy="808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11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0835" cy="848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835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05pt;height:66.8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Candara" w:hAnsi="Candara" w:cs="Candar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5:00Z</dcterms:created>
  <dc:creator>Paweł Orzechowski</dc:creator>
  <dc:description/>
  <cp:keywords/>
  <dc:language>en-US</dc:language>
  <cp:lastModifiedBy>Marta</cp:lastModifiedBy>
  <cp:lastPrinted>2019-10-02T10:06:00Z</cp:lastPrinted>
  <dcterms:modified xsi:type="dcterms:W3CDTF">2024-10-07T07:35:00Z</dcterms:modified>
  <cp:revision>2</cp:revision>
  <dc:subject/>
  <dc:title/>
</cp:coreProperties>
</file>