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A.ZP.K.3321.14.2025                                                                                                                           Załącznik nr 1 do SWK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ne dotyczące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OFERTA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bCs/>
          <w:spacing w:val="40"/>
          <w:sz w:val="22"/>
          <w:szCs w:val="22"/>
        </w:rPr>
      </w:pPr>
      <w:r>
        <w:rPr>
          <w:b/>
          <w:spacing w:val="40"/>
          <w:sz w:val="22"/>
        </w:rPr>
        <w:t>DANE OFERENTA/Wykonawcy:</w:t>
      </w:r>
    </w:p>
    <w:p>
      <w:pPr>
        <w:pStyle w:val="Normal"/>
        <w:spacing w:before="0" w:after="240"/>
        <w:jc w:val="both"/>
        <w:rPr/>
      </w:pPr>
      <w:r>
        <w:rPr>
          <w:bCs/>
          <w:spacing w:val="40"/>
          <w:sz w:val="22"/>
          <w:szCs w:val="22"/>
        </w:rPr>
        <w:t>Nazwa 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Siedziba .................................................................................</w:t>
      </w:r>
    </w:p>
    <w:p>
      <w:pPr>
        <w:pStyle w:val="Normal"/>
        <w:spacing w:before="0" w:after="240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  <w:t>Nr telefonu………………. ,  nr faksu ................... , e-mail: …………………</w:t>
      </w:r>
    </w:p>
    <w:p>
      <w:pPr>
        <w:pStyle w:val="Normal"/>
        <w:spacing w:before="0" w:after="240"/>
        <w:rPr/>
      </w:pPr>
      <w:r>
        <w:rPr>
          <w:bCs/>
          <w:spacing w:val="40"/>
          <w:sz w:val="22"/>
          <w:szCs w:val="22"/>
        </w:rPr>
        <w:t>Numer wpisu i nazwa właściwego rejestru ……………………………………….</w:t>
      </w:r>
    </w:p>
    <w:p>
      <w:pPr>
        <w:pStyle w:val="Tekstpodstawowy21"/>
        <w:overflowPunct w:val="false"/>
        <w:autoSpaceDE w:val="false"/>
        <w:spacing w:before="0" w:after="240"/>
        <w:textAlignment w:val="baseline"/>
        <w:rPr>
          <w:sz w:val="22"/>
          <w:szCs w:val="22"/>
          <w:lang w:val="pl-PL"/>
        </w:rPr>
      </w:pPr>
      <w:r>
        <w:rPr>
          <w:bCs/>
          <w:spacing w:val="40"/>
          <w:sz w:val="22"/>
          <w:szCs w:val="22"/>
          <w:lang w:val="pl-PL"/>
        </w:rPr>
        <w:t>Nr NIP ............................................................</w:t>
      </w:r>
    </w:p>
    <w:p>
      <w:pPr>
        <w:pStyle w:val="Tekstpodstawowy21"/>
        <w:overflowPunct w:val="false"/>
        <w:autoSpaceDE w:val="false"/>
        <w:spacing w:before="0" w:after="240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...........................................................................................................</w:t>
      </w:r>
    </w:p>
    <w:p>
      <w:pPr>
        <w:pStyle w:val="Normal"/>
        <w:rPr>
          <w:spacing w:val="40"/>
          <w:sz w:val="22"/>
          <w:szCs w:val="22"/>
        </w:rPr>
      </w:pPr>
      <w:r>
        <w:rPr>
          <w:sz w:val="22"/>
          <w:szCs w:val="22"/>
        </w:rPr>
        <w:t>Dane Zamawiającego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40"/>
          <w:sz w:val="22"/>
          <w:szCs w:val="22"/>
        </w:rPr>
        <w:t>Szpital w Ostródzie Spółka Akcyjna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                                 </w:t>
      </w:r>
      <w:r>
        <w:rPr>
          <w:spacing w:val="40"/>
          <w:sz w:val="22"/>
          <w:szCs w:val="22"/>
        </w:rPr>
        <w:t>ul. Władysława Jagiełły 1</w:t>
      </w:r>
    </w:p>
    <w:p>
      <w:pPr>
        <w:pStyle w:val="Tekstpodstawowy21"/>
        <w:overflowPunct w:val="false"/>
        <w:autoSpaceDE w:val="false"/>
        <w:spacing w:before="0" w:after="240"/>
        <w:jc w:val="center"/>
        <w:textAlignment w:val="baseline"/>
        <w:rPr>
          <w:sz w:val="22"/>
          <w:szCs w:val="22"/>
          <w:u w:val="single"/>
          <w:lang w:val="pl-PL"/>
        </w:rPr>
      </w:pPr>
      <w:r>
        <w:rPr>
          <w:spacing w:val="40"/>
          <w:sz w:val="22"/>
          <w:szCs w:val="22"/>
          <w:lang w:val="pl-PL"/>
        </w:rPr>
        <w:t>14-100 Ostróda</w:t>
      </w:r>
    </w:p>
    <w:p>
      <w:pPr>
        <w:pStyle w:val="Normal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Zobowiązania oferen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i treścią dokumentacji konkursowej, akceptuję warunki w niej zawarte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ywanie opisów badań tomografii komputerowej (TK) w drodze transmisji elektronicznej do Wykonawcy danych obrazowych oraz zwrotnym przekazaniu tą drogą wykonanych opisów będących  przedmiotem konkursu za cenę: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Wartość brutto wynosi</w:t>
      </w:r>
      <w:r>
        <w:rPr>
          <w:sz w:val="22"/>
          <w:szCs w:val="22"/>
        </w:rPr>
        <w:t xml:space="preserve"> : ……………………………………………………..złotych brutto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łownie złotych</w:t>
      </w:r>
      <w:r>
        <w:rPr/>
        <w:t xml:space="preserve"> : ………………………………………………………………………. 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2"/>
          <w:szCs w:val="22"/>
        </w:rPr>
        <w:t>2. Oświadczamy, iż badania TK opisywane będą w termi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w przypadku badań pilnych CITO (uznanych za takie ze wskazań medycznych przez zlecającego badanie) –  do 7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odzin od czasu otrzymania pełnej transmisji danych, skierowania oraz powiadomienia telefoniczn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w przypadku badań planowych –  do 7 dni roboczych </w:t>
      </w:r>
      <w:r>
        <w:rPr>
          <w:i/>
          <w:sz w:val="22"/>
          <w:szCs w:val="22"/>
        </w:rPr>
        <w:t>(licząc w dni robocze)</w:t>
      </w:r>
      <w:r>
        <w:rPr>
          <w:sz w:val="22"/>
          <w:szCs w:val="22"/>
        </w:rPr>
        <w:t xml:space="preserve"> od czasu otrzymania pełnej transmisji danych oraz skierowania i niezbędnej do wykonania pełnego i prawidłowego opisu przesłanego badania ewentualnej dokumentacji dodatkowej (jeśli taka będzie potrzebna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y, iż jesteśmy uprawnieni do występowania w obrocie prawnym zgodnie z wymogami ustawowy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świadczamy, iż posiadamy niezbędne uprawnienia do wykonywania świadczenia, dysponujemy niezbędną wiedzą oraz doświadczeniem, a także wykwalifikowanym personelem zdolnym do wykonywania przedmiotowych  świadczeń zdrowotnych - zgodnie z obowiązującymi przepis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5. Oświadczamy, iż na okres obowiązywania umowy pozostaniemy ubezpieczeni od odpowiedzialności cywilnej w zakresie prowadzonej działalności, będącej przedmiotem zamówienia na podstawie obowiązujących przepis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iż zapoznaliśmy się treścią ogłoszenia oraz szczegółowymi warunkami konkursu ofert  i nie wnosimy do nich żadnych zastrzeżeń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Oświadczamy, iż zapoznaliśmy się z projektem umowy i akceptujemy proponowane w nim postanowienia oraz zobowiązujemy się w przypadku wyboru naszej oferty jako najkorzystniejszej do stawienia się w wyznaczonym przez Udzielającego Zamówienia terminie i miejscu w celu podpisania umowy na tychże warun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iż uważamy się za związanych  niniejszą ofertą przez okres 30 dni od daty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ą odpowiedzialną za realizację świadczenia jest 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0.Wyraża zgodę na zawarcie umowy powierzenia przetwarzania danych osobowych, o której mowa w art. 28 Rozporządzenia Parlamentu Europejskiego i Rady (UE) 2016/679 z dnia 27 kwietnia 20216 r. w sprawie ochrony danych osób fizycznych w związku z przetwarzaniem danych osobowych i w sprawie swobodnego przepływu takich danych oraz uchylenia dyrektywy 95/46/WE (ogólne rozporządzenie o ochronie danych), jeżeli będzie tego wymagał sposób realizacji usług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1. Oświadczam,  że oferta składa się z  ……………..  ponumerowanych str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</w:t>
      </w:r>
      <w:r>
        <w:rPr/>
        <w:t xml:space="preserve">.. dnia ……….…………….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(imię i nazwisko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upoważnionej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  <w:sz w:val="20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sz w:val="24"/>
      <w:lang w:val="en-AU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1:00Z</dcterms:created>
  <dc:creator>Dział Zaopatrzenia</dc:creator>
  <dc:description/>
  <cp:keywords/>
  <dc:language>en-US</dc:language>
  <cp:lastModifiedBy>Kasia</cp:lastModifiedBy>
  <cp:lastPrinted>2025-07-30T09:06:00Z</cp:lastPrinted>
  <dcterms:modified xsi:type="dcterms:W3CDTF">2025-08-17T20:57:00Z</dcterms:modified>
  <cp:revision>21</cp:revision>
  <dc:subject/>
  <dc:title>Załącznik  II</dc:title>
</cp:coreProperties>
</file>